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ПУБЛИЧНЫЙ ДОКЛА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eastAsia="Bookman Old Style" w:cs="Bookman Old Style" w:ascii="Bookman Old Style" w:hAnsi="Bookman Old Style"/>
          <w:b/>
          <w:color w:val="1F497D"/>
        </w:rPr>
        <w:t xml:space="preserve"> </w:t>
      </w:r>
      <w:r>
        <w:rPr>
          <w:rFonts w:cs="Bookman Old Style" w:ascii="Bookman Old Style" w:hAnsi="Bookman Old Style"/>
          <w:b/>
          <w:color w:val="1F497D"/>
        </w:rPr>
        <w:t>о деятельности МБОУ Лицей «Эври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  <w:t>за 2011-2012 учебный год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Аннотация:</w:t>
      </w:r>
    </w:p>
    <w:p>
      <w:pPr>
        <w:pStyle w:val="Normal"/>
        <w:ind w:left="-426" w:firstLine="28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10795</wp:posOffset>
            </wp:positionV>
            <wp:extent cx="2455545" cy="1441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оящий доклад отражает состояние дел и результаты деятельности МБОУ Лицей «Эврика» (далее Лицей) за 2011-2012 учебный год и является важным средством информационной открытости и прозрачности деятельности образовательного учреждения. </w:t>
      </w:r>
    </w:p>
    <w:p>
      <w:pPr>
        <w:pStyle w:val="Normal"/>
        <w:ind w:left="-426" w:firstLine="283"/>
        <w:jc w:val="both"/>
        <w:rPr/>
      </w:pPr>
      <w:r>
        <w:rPr/>
        <w:t xml:space="preserve">    </w:t>
      </w:r>
      <w:r>
        <w:rPr/>
        <w:t>Доклад информирует родителей (законных представителей), учащихся, учредителей, местную общественность об основных результатах и проблемах образовательной деятельности Лицея за учебный год, способствует эффективности взаимодействия ОУ с родителями и общественностью и демократизации управления школой.</w:t>
      </w:r>
    </w:p>
    <w:p>
      <w:pPr>
        <w:pStyle w:val="ListParagraph"/>
        <w:numPr>
          <w:ilvl w:val="0"/>
          <w:numId w:val="24"/>
        </w:numPr>
        <w:ind w:left="-426" w:firstLine="283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бщая характеристика Лицея «Эврика»</w:t>
      </w:r>
    </w:p>
    <w:p>
      <w:pPr>
        <w:pStyle w:val="BodyText3"/>
        <w:numPr>
          <w:ilvl w:val="1"/>
          <w:numId w:val="39"/>
        </w:numPr>
        <w:spacing w:before="0" w:after="0"/>
        <w:ind w:left="-426" w:hanging="0"/>
        <w:rPr/>
      </w:pPr>
      <w:r>
        <w:rPr>
          <w:b/>
          <w:sz w:val="24"/>
          <w:szCs w:val="24"/>
        </w:rPr>
        <w:t>Тип:</w:t>
      </w:r>
      <w:r>
        <w:rPr>
          <w:sz w:val="24"/>
          <w:szCs w:val="24"/>
        </w:rPr>
        <w:t xml:space="preserve"> Муниципальное бюджетное  общеобразовательное учреждение</w:t>
      </w:r>
    </w:p>
    <w:p>
      <w:pPr>
        <w:pStyle w:val="BodyText3"/>
        <w:numPr>
          <w:ilvl w:val="1"/>
          <w:numId w:val="39"/>
        </w:numPr>
        <w:spacing w:before="0" w:after="0"/>
        <w:ind w:left="-426" w:hanging="0"/>
        <w:rPr/>
      </w:pPr>
      <w:r>
        <w:rPr>
          <w:b/>
          <w:sz w:val="24"/>
          <w:szCs w:val="24"/>
        </w:rPr>
        <w:t>Вид:</w:t>
      </w:r>
      <w:r>
        <w:rPr>
          <w:sz w:val="24"/>
          <w:szCs w:val="24"/>
        </w:rPr>
        <w:t xml:space="preserve">  Лицей</w:t>
      </w:r>
    </w:p>
    <w:p>
      <w:pPr>
        <w:pStyle w:val="BodyText3"/>
        <w:numPr>
          <w:ilvl w:val="1"/>
          <w:numId w:val="39"/>
        </w:numPr>
        <w:spacing w:before="0" w:after="0"/>
        <w:ind w:left="-426" w:hanging="0"/>
        <w:rPr/>
      </w:pPr>
      <w:r>
        <w:rPr>
          <w:b/>
          <w:sz w:val="24"/>
          <w:szCs w:val="24"/>
        </w:rPr>
        <w:t>Статус:</w:t>
      </w:r>
      <w:r>
        <w:rPr>
          <w:sz w:val="24"/>
          <w:szCs w:val="24"/>
        </w:rPr>
        <w:t xml:space="preserve"> Учреждение является некоммерческой организацией, созданной  для выполнения работ, оказания услуг в целях обеспечения реализации предусмотренных законодательства РФ полномочий органов местного самоуправления в сфере образования. </w:t>
      </w:r>
    </w:p>
    <w:p>
      <w:pPr>
        <w:pStyle w:val="BodyText3"/>
        <w:numPr>
          <w:ilvl w:val="1"/>
          <w:numId w:val="39"/>
        </w:numPr>
        <w:spacing w:before="0" w:after="0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Учредитель:</w:t>
      </w:r>
      <w:r>
        <w:rPr>
          <w:sz w:val="24"/>
          <w:szCs w:val="24"/>
        </w:rPr>
        <w:t xml:space="preserve">  Администрация муниципального образования город Саяногорск. </w:t>
      </w:r>
    </w:p>
    <w:p>
      <w:pPr>
        <w:pStyle w:val="Normal"/>
        <w:numPr>
          <w:ilvl w:val="1"/>
          <w:numId w:val="39"/>
        </w:numPr>
        <w:ind w:left="-426" w:hanging="0"/>
        <w:jc w:val="both"/>
        <w:rPr/>
      </w:pPr>
      <w:r>
        <w:rPr>
          <w:b/>
        </w:rPr>
        <w:t>Лицензия на образовательную деятельность:</w:t>
      </w:r>
      <w:r>
        <w:rPr/>
        <w:t xml:space="preserve"> серия 19А № 0000379; рег. № 1083 от 30.08.2011 г.</w:t>
      </w:r>
    </w:p>
    <w:p>
      <w:pPr>
        <w:pStyle w:val="Normal"/>
        <w:numPr>
          <w:ilvl w:val="1"/>
          <w:numId w:val="39"/>
        </w:numPr>
        <w:ind w:left="-426" w:hanging="0"/>
        <w:jc w:val="both"/>
        <w:rPr/>
      </w:pPr>
      <w:r>
        <w:rPr>
          <w:b/>
        </w:rPr>
        <w:t xml:space="preserve">Государственная регистрация юридического лица: </w:t>
      </w:r>
      <w:r>
        <w:rPr/>
        <w:t>Свидетельство о постановке на учёт в налоговом органе юридического лица от 06.06.12 г. серия 19 № 000763163; ИНН юридического лица  1902023955</w:t>
      </w:r>
    </w:p>
    <w:p>
      <w:pPr>
        <w:pStyle w:val="Normal"/>
        <w:numPr>
          <w:ilvl w:val="1"/>
          <w:numId w:val="39"/>
        </w:numPr>
        <w:ind w:left="-426" w:hanging="0"/>
        <w:jc w:val="both"/>
        <w:rPr/>
      </w:pPr>
      <w:r>
        <w:rPr>
          <w:b/>
        </w:rPr>
        <w:t xml:space="preserve">Экономические и социальные условия территории нахождения: </w:t>
      </w:r>
      <w:r>
        <w:rPr/>
        <w:t xml:space="preserve">Лицей «Эврика» находится  на </w:t>
      </w:r>
      <w:r>
        <w:rPr>
          <w:lang w:val="en-US"/>
        </w:rPr>
        <w:t>II</w:t>
      </w:r>
      <w:r>
        <w:rPr/>
        <w:t xml:space="preserve"> террасе посёлка Черёмушки. Здесь расположены два корпуса Центра развития ребёнка - детского сада «Малыш», туристический клуб «Борус», магазины, аптека, филиал № 3 городской библиотеки, ФСК «Черёмушки», гостиничный комплекс «Борус», студенческое общежитие СШСФУ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8. Характеристика контингента обучающихся: </w:t>
      </w:r>
      <w:r>
        <w:rPr/>
        <w:t xml:space="preserve">Начальное звено: 8 классов-комплектов – 186 учащихся (87 мальчиков, 99 девочек). Основное звено: 5 классов - комплектов – 114 учащихся  (55 мальчиков, 59 девочек). </w:t>
      </w:r>
    </w:p>
    <w:p>
      <w:pPr>
        <w:pStyle w:val="Normal"/>
        <w:ind w:left="-426" w:hanging="0"/>
        <w:jc w:val="both"/>
        <w:rPr/>
      </w:pPr>
      <w:r>
        <w:rPr>
          <w:b/>
        </w:rPr>
        <w:t>1.9. Основные позиции Программы развития Лицея «Эврика»:</w:t>
      </w:r>
      <w:r>
        <w:rPr/>
        <w:t xml:space="preserve"> реализация Программы развития Лицея «Эврика» </w:t>
      </w:r>
      <w:r>
        <w:rPr>
          <w:color w:val="000000"/>
        </w:rPr>
        <w:t xml:space="preserve">в 2011-2012 учебном году проходила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е, направленном на  </w:t>
      </w:r>
      <w:r>
        <w:rPr/>
        <w:t>составление Программы развития Лицея: образовательных и воспитательных проектов; защита проектов, апробация и внедрение. (См. Приложение №1, с.6)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1.10. Структура управления Лицеем «Эврика». </w:t>
      </w:r>
      <w:r>
        <w:rPr/>
        <w:t>Управление Лицеем осуществляется в соответствии с Законодательством РФ, Уставом ОУ. Непосредственное управление образовательным процессом в ОУ, финансово-хозяйственной деятельностью осуществляет директор школы. (См. Приложение №2, с.8)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11. Органы государственно-общественного самоуправления: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46"/>
      </w:tblGrid>
      <w:tr>
        <w:trPr>
          <w:trHeight w:val="593" w:hRule="atLeast"/>
        </w:trPr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right="-93" w:hanging="0"/>
              <w:jc w:val="both"/>
              <w:rPr/>
            </w:pPr>
            <w:r>
              <w:rPr/>
              <w:t>Педагогический Совет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93" w:hanging="0"/>
              <w:jc w:val="both"/>
              <w:rPr/>
            </w:pPr>
            <w:r>
              <w:rPr/>
              <w:t>Совет Лицея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93" w:hanging="0"/>
              <w:jc w:val="both"/>
              <w:rPr/>
            </w:pPr>
            <w:r>
              <w:rPr/>
              <w:t>Общелицейский родительский комитет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right="-93" w:firstLine="283"/>
              <w:jc w:val="both"/>
              <w:rPr/>
            </w:pPr>
            <w:r>
              <w:rPr/>
              <w:t>Методический совет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93" w:firstLine="283"/>
              <w:jc w:val="both"/>
              <w:rPr/>
            </w:pPr>
            <w:r>
              <w:rPr/>
              <w:t>Общее собрание трудового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93" w:firstLine="283"/>
              <w:jc w:val="both"/>
              <w:rPr/>
            </w:pPr>
            <w:r>
              <w:rPr/>
              <w:t>Попечительский совет.</w:t>
            </w:r>
          </w:p>
        </w:tc>
      </w:tr>
      <w:tr>
        <w:trPr>
          <w:trHeight w:val="424" w:hRule="atLeast"/>
        </w:trPr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 Сайт: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vrik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13. Контактная информация: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 Телефон/факс:</w:t>
            </w:r>
            <w:r>
              <w:rPr/>
              <w:t>8 (39042) 3 – 30 – 65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>1.15. E-mail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chool_19_036@bk.ru.</w:t>
            </w:r>
          </w:p>
        </w:tc>
      </w:tr>
    </w:tbl>
    <w:p>
      <w:pPr>
        <w:pStyle w:val="Normal"/>
        <w:ind w:left="-426" w:firstLine="283"/>
        <w:jc w:val="both"/>
        <w:rPr/>
      </w:pPr>
      <w:r>
        <w:rPr/>
        <w:t>655619, Республика Хакасия, г. Саяногорск, пгт Черёмушки, д.51.</w:t>
      </w:r>
    </w:p>
    <w:p>
      <w:pPr>
        <w:pStyle w:val="Normal"/>
        <w:ind w:left="-426" w:firstLine="283"/>
        <w:jc w:val="both"/>
        <w:rPr/>
      </w:pPr>
      <w:r>
        <w:rPr/>
        <w:t>Таким образом, деятельность Лицея «Эврика», соответствует федеральным государственным требованиям, предъявляемым общеобразовательным учреждениям.</w:t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Normal"/>
        <w:ind w:left="-426" w:firstLine="283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ind w:left="-567" w:firstLine="283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собенности образовательного процесса</w:t>
      </w:r>
    </w:p>
    <w:p>
      <w:pPr>
        <w:pStyle w:val="Normal"/>
        <w:ind w:left="-567" w:firstLine="283"/>
        <w:jc w:val="both"/>
        <w:rPr/>
      </w:pPr>
      <w:r>
        <w:rPr>
          <w:b/>
        </w:rPr>
        <w:t xml:space="preserve">2.1. Характеристика образовательных программ по ступеням обучения: </w:t>
      </w:r>
      <w:r>
        <w:rPr/>
        <w:t>В минувшем учебном году 1-е – 5-е классы  занимались по Образовательной программе «Школа 2100» под ред. А.А. Леонтьева.  6-е – 8-е  классы – по программам, допущенным МО и Н РФ.</w:t>
      </w:r>
    </w:p>
    <w:p>
      <w:pPr>
        <w:pStyle w:val="Normal"/>
        <w:ind w:left="-567" w:firstLine="283"/>
        <w:jc w:val="both"/>
        <w:rPr/>
      </w:pPr>
      <w:r>
        <w:rPr>
          <w:b/>
        </w:rPr>
        <w:t xml:space="preserve">2.2 Дополнительные образовательные услуги: </w:t>
      </w:r>
    </w:p>
    <w:p>
      <w:pPr>
        <w:pStyle w:val="Normal"/>
        <w:ind w:left="-567" w:firstLine="283"/>
        <w:jc w:val="both"/>
        <w:rPr/>
      </w:pPr>
      <w:r>
        <w:rPr/>
        <w:t>Доля учащихся, охваченных дополнительным образованием в 2011-2012 уч. году, составила 93%. Занятия в кружках и студиях дали возможность учащимся Лицея организовать досуг по интересам, раскрыть свои индивидуальные способности. (См. Приложение №3, с.10).</w:t>
      </w:r>
    </w:p>
    <w:p>
      <w:pPr>
        <w:pStyle w:val="ListParagraph"/>
        <w:ind w:left="-567" w:firstLine="283"/>
        <w:rPr>
          <w:b/>
          <w:b/>
        </w:rPr>
      </w:pPr>
      <w:r>
        <w:rPr>
          <w:b/>
        </w:rPr>
        <w:t>2.3. Организация изучения иностранных языков</w:t>
      </w:r>
    </w:p>
    <w:p>
      <w:pPr>
        <w:pStyle w:val="ListParagraph"/>
        <w:ind w:left="-567" w:firstLine="283"/>
        <w:jc w:val="both"/>
        <w:rPr/>
      </w:pPr>
      <w:r>
        <w:rPr/>
        <w:t xml:space="preserve"> </w:t>
      </w:r>
      <w:r>
        <w:rPr>
          <w:b/>
        </w:rPr>
        <w:t>Английский язык</w:t>
      </w:r>
      <w:r>
        <w:rPr/>
        <w:t xml:space="preserve"> изучается со 2 класса. Все учащиеся обеспечены учебниками и рабочими тетрадями по данному предмету. В Лицее оборудованы две языковых лаборатории, оснащенных учебным центром SANAKO LAB 100.Кабинеты иностранного языка оснащены компьютерами для учителя, проекторами, интерактивной доской, мультимедийным программным обеспечением, учебно-методической литературой и учебными пособиями.</w:t>
      </w:r>
    </w:p>
    <w:p>
      <w:pPr>
        <w:pStyle w:val="Normal"/>
        <w:ind w:left="-567" w:firstLine="283"/>
        <w:rPr>
          <w:i/>
          <w:i/>
        </w:rPr>
      </w:pPr>
      <w:r>
        <w:rPr>
          <w:b/>
          <w:i/>
        </w:rPr>
        <w:t>2.3. Образовательные технологии и методы обучения, используемые в образовательном процессе</w:t>
      </w:r>
      <w:r>
        <w:rPr>
          <w:i/>
        </w:rPr>
        <w:t>. В образовательном процессе используются технолог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786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здоровьесберегающие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</w:rPr>
              <w:t>- интегрированного обучения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сюжетного обучения;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информационно-коммуникационные (ИКТ)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гендерного обучения и воспитания;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проблемного обучения и т.д.</w:t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  <w:t xml:space="preserve">На уроках и занятиях педагогами применяются </w:t>
      </w:r>
      <w:r>
        <w:rPr>
          <w:b/>
        </w:rPr>
        <w:t>методы обучения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08"/>
        <w:gridCol w:w="3085"/>
      </w:tblGrid>
      <w:tr>
        <w:trPr>
          <w:trHeight w:val="671" w:hRule="atLeast"/>
        </w:trPr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блемного обуче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исковый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астично-поисковый;</w: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глядный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ктического контрол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ктический (опыт);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словесный (рассказ, доклад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самостоятельной работы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ворческой работы и т.д.</w:t>
            </w:r>
          </w:p>
        </w:tc>
      </w:tr>
    </w:tbl>
    <w:p>
      <w:pPr>
        <w:pStyle w:val="Normal"/>
        <w:ind w:firstLine="283"/>
        <w:rPr/>
      </w:pPr>
      <w:r>
        <w:rPr>
          <w:b/>
        </w:rPr>
        <w:t>2.4. Основные направления воспитательной деятельности</w:t>
      </w:r>
    </w:p>
    <w:p>
      <w:pPr>
        <w:pStyle w:val="Normal"/>
        <w:ind w:left="-567" w:firstLine="283"/>
        <w:jc w:val="both"/>
        <w:rPr/>
      </w:pPr>
      <w:r>
        <w:rPr/>
        <w:t>Воспитательная работа в Лицее проводится в соответствии  с программой «Солнечный город». Организация воспитательной работы по всем направлениям осуществляется через проведение коллективных творческих дел, традиционных мероприятий, конкурсных программ. Данная работа проводилась по следующим направлениям:</w:t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160"/>
      </w:tblGrid>
      <w:tr>
        <w:trPr>
          <w:trHeight w:val="888" w:hRule="atLeast"/>
        </w:trPr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-коллективные творческие дела;</w:t>
            </w:r>
          </w:p>
          <w:p>
            <w:pPr>
              <w:pStyle w:val="Normal"/>
              <w:rPr/>
            </w:pPr>
            <w:r>
              <w:rPr/>
              <w:t>- спорт и здоровье;</w:t>
            </w:r>
          </w:p>
          <w:p>
            <w:pPr>
              <w:pStyle w:val="Normal"/>
              <w:rPr/>
            </w:pPr>
            <w:r>
              <w:rPr/>
              <w:t>- одарённый ребёнок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-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- семья и школа;</w:t>
            </w:r>
          </w:p>
          <w:p>
            <w:pPr>
              <w:pStyle w:val="Normal"/>
              <w:rPr/>
            </w:pPr>
            <w:r>
              <w:rPr/>
              <w:t>- трудовое воспитание.</w:t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  <w:t>В течение года работал парламент  «Солнечного города», задачей которого являлось создание условий для самовыражения, самоутверждения и реализации личности. Он отслеживал работу каждого класса. Были определены права и обязанности каждого сектора Парламента (трудовой, библиотечный, спортивный, информационный, художественный). Итоги работы школы отражались  пресс-центром с помощью выпуска школьной газеты. Проведена «Диагностика типов восприятия учащимися классного коллектива» (См. Приложение №4, с.11).</w:t>
      </w:r>
    </w:p>
    <w:p>
      <w:pPr>
        <w:pStyle w:val="Normal"/>
        <w:ind w:left="-567" w:firstLine="283"/>
        <w:rPr/>
      </w:pPr>
      <w:r>
        <w:rPr>
          <w:b/>
        </w:rPr>
        <w:t>2.5. Виды внеклассной внеурочной деятельности</w:t>
      </w:r>
    </w:p>
    <w:p>
      <w:pPr>
        <w:pStyle w:val="Normal"/>
        <w:ind w:left="-567" w:firstLine="283"/>
        <w:jc w:val="both"/>
        <w:rPr/>
      </w:pPr>
      <w:r>
        <w:rPr/>
        <w:t>В Лицее созданы условия для саморазвития детей через  разнообразные виды внеклассной и внеурочной деятельности. (См. Приложение №4, с.9).Организована работа кружков, студий, спортивных секций. Проведены предметные Недели и Декадники по математике и филологии. А также  конкурсы: чтецов поэзии,  инсценированной песни, песни и строя, сочинений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2.6. Научное общество учащихся (НОУ)</w:t>
      </w:r>
    </w:p>
    <w:p>
      <w:pPr>
        <w:pStyle w:val="Normal"/>
        <w:tabs>
          <w:tab w:val="clear" w:pos="708"/>
          <w:tab w:val="left" w:pos="5180" w:leader="none"/>
        </w:tabs>
        <w:ind w:left="-567" w:firstLine="283"/>
        <w:rPr/>
      </w:pPr>
      <w:r>
        <w:rPr/>
        <w:t xml:space="preserve">В  2011-2012 учебном году в Лицее создано научное общество учащихся (НОУ). </w:t>
      </w:r>
    </w:p>
    <w:p>
      <w:pPr>
        <w:pStyle w:val="Normal"/>
        <w:tabs>
          <w:tab w:val="clear" w:pos="708"/>
          <w:tab w:val="left" w:pos="5180" w:leader="none"/>
        </w:tabs>
        <w:ind w:left="-567" w:firstLine="283"/>
        <w:rPr/>
      </w:pPr>
      <w:r>
        <w:rPr/>
        <w:t xml:space="preserve">  </w:t>
      </w:r>
      <w:r>
        <w:rPr/>
        <w:t xml:space="preserve">Задачи научного общества учащихся (См. Приложение №5, с.10). </w:t>
      </w:r>
    </w:p>
    <w:p>
      <w:pPr>
        <w:pStyle w:val="Normal"/>
        <w:tabs>
          <w:tab w:val="clear" w:pos="708"/>
          <w:tab w:val="left" w:pos="5180" w:leader="none"/>
        </w:tabs>
        <w:ind w:left="-567" w:firstLine="283"/>
        <w:rPr/>
      </w:pPr>
      <w:r>
        <w:rPr/>
        <w:t>В рамках деятельности НОУ разработаны 4 научно-исследовательских работы учащихся начальной школы (См. Приложение №5, с.10).</w:t>
      </w:r>
    </w:p>
    <w:p>
      <w:pPr>
        <w:pStyle w:val="Normal"/>
        <w:tabs>
          <w:tab w:val="clear" w:pos="708"/>
          <w:tab w:val="left" w:pos="5180" w:leader="none"/>
        </w:tabs>
        <w:ind w:left="-567" w:firstLine="283"/>
        <w:rPr/>
      </w:pPr>
      <w:r>
        <w:rPr>
          <w:b/>
        </w:rPr>
        <w:t xml:space="preserve"> </w:t>
      </w:r>
      <w:r>
        <w:rPr>
          <w:b/>
        </w:rPr>
        <w:t>2.7. Организация специализированной помощи (коррекционной)  детям с ограниченными возможностями</w:t>
      </w:r>
    </w:p>
    <w:p>
      <w:pPr>
        <w:pStyle w:val="Normal"/>
        <w:tabs>
          <w:tab w:val="clear" w:pos="708"/>
          <w:tab w:val="left" w:pos="5180" w:leader="none"/>
        </w:tabs>
        <w:ind w:left="-567" w:firstLine="283"/>
        <w:jc w:val="both"/>
        <w:rPr/>
      </w:pPr>
      <w:r>
        <w:rPr/>
        <w:t>В Лицее психологической службой организована коррекционная помощь детям  в преодолении трудностей в обучении и укреплению здоровья обучающихся, обеспечению условий для коррекции и развития личности, защите прав воспитанников, а также дальнейшей успешной социализации в обществе (См. Приложение №5, с.11)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 xml:space="preserve">2.8. Внутришкольная система оценки качества </w:t>
      </w:r>
    </w:p>
    <w:p>
      <w:pPr>
        <w:pStyle w:val="TextBodyIndent"/>
        <w:spacing w:before="0" w:after="0"/>
        <w:ind w:left="-567" w:firstLine="283"/>
        <w:jc w:val="both"/>
        <w:rPr>
          <w:lang w:val="ru-RU"/>
        </w:rPr>
      </w:pPr>
      <w:r>
        <w:rPr/>
        <w:t xml:space="preserve">В Лицее </w:t>
      </w:r>
      <w:r>
        <w:rPr>
          <w:lang w:val="ru-RU"/>
        </w:rPr>
        <w:t>функционирует</w:t>
      </w:r>
      <w:r>
        <w:rPr/>
        <w:t xml:space="preserve"> 15-балльная </w:t>
      </w:r>
      <w:r>
        <w:rPr>
          <w:b/>
        </w:rPr>
        <w:t>система оценивания</w:t>
      </w:r>
      <w:r>
        <w:rPr/>
        <w:t xml:space="preserve"> знаний, умений и навыков учащихся, которая отражает следующие функции: социальную, образовательную, воспитывающую и эмоциональную.</w:t>
      </w:r>
      <w:r>
        <w:rPr>
          <w:lang w:val="ru-RU"/>
        </w:rPr>
        <w:t xml:space="preserve">  В</w:t>
      </w:r>
      <w:r>
        <w:rPr/>
        <w:t xml:space="preserve">  связи с переходом на ФГОС НОО второго поколения в Положение о 15-балльной системе оценивания внесены дополнения по оценке достижений обучающихся.</w:t>
      </w:r>
      <w:r>
        <w:rPr>
          <w:lang w:val="ru-RU"/>
        </w:rPr>
        <w:t xml:space="preserve"> П</w:t>
      </w:r>
      <w:r>
        <w:rPr/>
        <w:t>роводится экспертиза качества   образования (См. Приложение №</w:t>
      </w:r>
      <w:r>
        <w:rPr>
          <w:lang w:val="ru-RU"/>
        </w:rPr>
        <w:t>5</w:t>
      </w:r>
      <w:r>
        <w:rPr/>
        <w:t>, с.1</w:t>
      </w:r>
      <w:r>
        <w:rPr>
          <w:lang w:val="ru-RU"/>
        </w:rPr>
        <w:t>1</w:t>
      </w:r>
      <w:r>
        <w:rPr/>
        <w:t>).</w:t>
      </w:r>
    </w:p>
    <w:p>
      <w:pPr>
        <w:pStyle w:val="ListParagraph"/>
        <w:ind w:left="-567" w:firstLine="283"/>
        <w:rPr/>
      </w:pPr>
      <w:r>
        <w:rPr/>
        <w:t xml:space="preserve">Таким образом, </w:t>
      </w:r>
      <w:r>
        <w:rPr>
          <w:color w:val="000000"/>
          <w:spacing w:val="1"/>
        </w:rPr>
        <w:t xml:space="preserve">особенностью образовательного процесса является ориентация на создание условий для </w:t>
      </w:r>
      <w:r>
        <w:rPr>
          <w:color w:val="000000"/>
        </w:rPr>
        <w:t>воспитания конкурентоспособного учени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283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3.Условия осуществления образовательного процесса</w:t>
      </w:r>
    </w:p>
    <w:p>
      <w:pPr>
        <w:pStyle w:val="ListParagraph"/>
        <w:ind w:left="-567" w:firstLine="283"/>
        <w:rPr>
          <w:b/>
          <w:b/>
        </w:rPr>
      </w:pPr>
      <w:r>
        <w:rPr>
          <w:b/>
        </w:rPr>
        <w:t>3.1. Режим работы:</w:t>
      </w:r>
    </w:p>
    <w:p>
      <w:pPr>
        <w:pStyle w:val="ListParagraph"/>
        <w:ind w:left="-567" w:firstLine="283"/>
        <w:jc w:val="both"/>
        <w:rPr/>
      </w:pPr>
      <w:r>
        <w:rPr/>
        <w:t>Учебный год начинается 1 сентября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 33 недели. Продолжительность каникул в течение учебного года  составляет не менее  30 календарных дней, летом не менее 8 недель. Для обучающихся в 1 классе устанавливаются дополнительные недельные каникулы.</w:t>
      </w:r>
    </w:p>
    <w:p>
      <w:pPr>
        <w:pStyle w:val="ListParagraph"/>
        <w:ind w:left="0" w:hanging="284"/>
        <w:jc w:val="both"/>
        <w:rPr/>
      </w:pPr>
      <w:r>
        <w:rPr>
          <w:b/>
        </w:rPr>
        <w:t>3.2.Учебно-материальная база  и оснащённость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В 2011-2012 учебном году в Лицее функционировало 27 учебных кабинетов, укомплектованых  современным оборудование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/>
            </w:pPr>
            <w:r>
              <w:rPr>
                <w:color w:val="000000"/>
              </w:rPr>
              <w:t>Психологической разгрузк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Английского  язы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Истори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Начальной школы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 xml:space="preserve">Русского языка и литературы 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Математики и физики</w:t>
            </w:r>
          </w:p>
          <w:p>
            <w:pPr>
              <w:pStyle w:val="Normal"/>
              <w:numPr>
                <w:ilvl w:val="0"/>
                <w:numId w:val="37"/>
              </w:numPr>
              <w:ind w:left="-567" w:firstLine="283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3"/>
        <w:jc w:val="both"/>
        <w:rPr/>
      </w:pPr>
      <w:r>
        <w:rPr/>
        <w:t xml:space="preserve">Оборудованы  изостудии, где проходят занятия изобразительным искусством и художественных студий. Имеются муфельные печи для обжига  поделок из глины, мольберты, гипсовые формы и т.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3"/>
        <w:jc w:val="both"/>
        <w:rPr/>
      </w:pPr>
      <w:r>
        <w:rPr/>
        <w:t>Медицинский кабинет оборудован по всем требованиям СанП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3"/>
        <w:jc w:val="both"/>
        <w:rPr>
          <w:color w:val="000000"/>
        </w:rPr>
      </w:pPr>
      <w:r>
        <w:rPr/>
        <w:t xml:space="preserve">Школьная столовая рассчитана на 200 посадочных мест и оснащена необходимым современным оборудованием. </w:t>
      </w:r>
      <w:r>
        <w:rPr>
          <w:color w:val="000000"/>
        </w:rPr>
        <w:t xml:space="preserve"> </w:t>
      </w:r>
      <w:r>
        <w:rPr/>
        <w:t>Уделяется большое внимание формированию гигиенической культуры детей. Холл  школьной столовой оборудован раковинами для мытья рук, электрическими полотенцами. Всё оборудование Лицея  проходит профилактический осмотр и ремонт организациями, имеющими лицензии и договорные обязательства (См. Приложение №6, с.12).</w:t>
      </w:r>
    </w:p>
    <w:p>
      <w:pPr>
        <w:pStyle w:val="ListParagraph"/>
        <w:ind w:left="0" w:hanging="284"/>
        <w:rPr/>
      </w:pPr>
      <w:r>
        <w:rPr>
          <w:b/>
        </w:rPr>
        <w:t>3.3.Условия для занятий физкультурой и спортом</w:t>
      </w:r>
    </w:p>
    <w:p>
      <w:pPr>
        <w:pStyle w:val="NoSpacing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нятий физкультурой и спортом в Лицее «Эврика» имеется  спортивный зал с современным оборудованием и инвентарём, душевыми кабинами, тренажёрный и хореографический зал. На территории имеются малые спортивные сооружения для силовой подготовки и проведения занятий ОФП. Планируется создание современной спортивной площадки и  футбольного поля. 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большое внимание уделяется физическому воспитанию школьников. Учитель физкультуры применяет разнообразные формы и методы ведения уроков физкультуры: элементы гимнастики, аэробики, силовой подготовки, спортивных игр, легкой атлетики. При благоприятных погодных условиях уроки физкультуры проводятся на свежем воздухе. Для оздоровления учащихся Лицея в расписание занятий включён обязательный урок хореографии, ежедневно проводится утренняя танцетерапия. </w:t>
      </w:r>
    </w:p>
    <w:p>
      <w:pPr>
        <w:pStyle w:val="ListParagraph"/>
        <w:ind w:left="0" w:hanging="284"/>
        <w:rPr>
          <w:rFonts w:ascii="Bookman Old Style" w:hAnsi="Bookman Old Style" w:cs="Bookman Old Style"/>
          <w:color w:val="C00000"/>
        </w:rPr>
      </w:pPr>
      <w:r>
        <w:rPr>
          <w:b/>
        </w:rPr>
        <w:t>3.4. Условия для досуговой деятельности и дополнительного образования</w:t>
      </w:r>
    </w:p>
    <w:p>
      <w:pPr>
        <w:pStyle w:val="NoSpacing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ицее имеются специализированные помещения в соответствии с действующими санитарными правилами и нормами (Сан ПиН), обеспечен кадровый состав, разработаны учебные программы: хореографический</w:t>
      </w:r>
      <w:r>
        <w:rPr>
          <w:rFonts w:cs="Freestyle Script" w:ascii="Freestyle Script" w:hAnsi="Freestyle Scri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Freestyle Script" w:ascii="Freestyle Script" w:hAnsi="Freestyle Scrip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Freestyle Script" w:ascii="Freestyle Script" w:hAnsi="Freestyle Scri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Freestyle Script" w:ascii="Freestyle Script" w:hAnsi="Freestyle Scrip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Freestyle Script" w:ascii="Freestyle Script" w:hAnsi="Freestyle Scri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Freestyle Script" w:ascii="Freestyle Script" w:hAnsi="Freestyle Scrip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Freestyle Script" w:ascii="Freestyle Script" w:hAnsi="Freestyle Scri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Freestyle Script" w:ascii="Freestyle Script" w:hAnsi="Freestyle Scrip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Freestyle Script" w:ascii="Freestyle Script" w:hAnsi="Freestyle Scrip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ахматного</w:t>
      </w:r>
      <w:r>
        <w:rPr>
          <w:rFonts w:cs="Freestyle Script" w:ascii="Freestyle Script" w:hAnsi="Freestyle Scri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уча</w:t>
      </w:r>
      <w:r>
        <w:rPr>
          <w:rFonts w:cs="Freestyle Script" w:ascii="Freestyle Script" w:hAnsi="Freestyle Script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цей функционирует как школа полного дня с предоставлением широкого спектра дополнительного образования, реализующего авторские программы (См. Приложение №6, с.12).</w:t>
      </w:r>
    </w:p>
    <w:p>
      <w:pPr>
        <w:pStyle w:val="NoSpacing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.5. Организация летнего отдыха детей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л  летний школьный лагерь «Солнышко» с дневным пребыванием детей, в которых оздоравливались 95 человек. В организации летнего отдыха были задействованы педагогические кадры, организовано качественное полноценное двухразовое питание и медицинская помощь.  Были привлечены учреждения культуры. Педагогами Лицея были разработаны различные конкурсные программы, где ребята смогли испытать себя в различных видах творческой деятельности, в зависимости от их интереса и способностей. Большое внимание уделено спортивно-оздоровительной работе. Ежедневно были организованы утренняя гимнастика, спортивные и народные подвижные игры. 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деятельности лагерей с дневным пребыванием детей г. Саяногорска, проведённого специалистами ГорОО, был отмечен высокий уровень организации работы пришкольного лагеря Лицея (Справка комиссии ГорОО от 26.06.2012 г.). </w:t>
      </w:r>
    </w:p>
    <w:p>
      <w:pPr>
        <w:pStyle w:val="NoSpacing"/>
        <w:numPr>
          <w:ilvl w:val="1"/>
          <w:numId w:val="47"/>
        </w:numPr>
        <w:ind w:left="284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, медицинского обслуживания</w:t>
      </w:r>
    </w:p>
    <w:p>
      <w:pPr>
        <w:pStyle w:val="TextBody"/>
        <w:spacing w:before="0" w:after="0"/>
        <w:ind w:left="-567" w:firstLine="283"/>
        <w:jc w:val="both"/>
        <w:rPr>
          <w:lang w:val="ru-RU"/>
        </w:rPr>
      </w:pPr>
      <w:r>
        <w:rPr/>
        <w:t xml:space="preserve">В Лицее организовано </w:t>
      </w:r>
      <w:r>
        <w:rPr>
          <w:lang w:val="ru-RU"/>
        </w:rPr>
        <w:t xml:space="preserve">хорошее </w:t>
      </w:r>
      <w:r>
        <w:rPr/>
        <w:t>питание детей.  100% учащихся начальной школы и основного звена охвачены горячим витаминизированным питанием. (См.Приложение №7,с. 1</w:t>
      </w:r>
      <w:r>
        <w:rPr>
          <w:lang w:val="ru-RU"/>
        </w:rPr>
        <w:t>3</w:t>
      </w:r>
      <w:r>
        <w:rPr/>
        <w:t>).</w:t>
      </w:r>
    </w:p>
    <w:p>
      <w:pPr>
        <w:pStyle w:val="Normal"/>
        <w:ind w:left="-567" w:firstLine="283"/>
        <w:jc w:val="both"/>
        <w:rPr>
          <w:color w:val="1F0E05"/>
        </w:rPr>
      </w:pPr>
      <w:r>
        <w:rPr>
          <w:b/>
        </w:rPr>
        <w:t xml:space="preserve"> </w:t>
      </w:r>
      <w:r>
        <w:rPr>
          <w:b/>
        </w:rPr>
        <w:t>Контроль за состоянием здоровья</w:t>
      </w:r>
      <w:r>
        <w:rPr/>
        <w:t xml:space="preserve"> осуществлялся медицинскими работниками</w:t>
      </w:r>
      <w:r>
        <w:rPr>
          <w:color w:val="1F0E05"/>
        </w:rPr>
        <w:t>. Созданы все условия  для организации медицинского обеспечения: 1 медицинский кабинета, 1 процедурный кабинет. Работа медицинского кабинета носила профилактический характер, что включало в себя проведение профилактических прививок и оказание медицинской помощи, проведение углубленных медицинских осмотров  в 1-х, 4-х, 7-х и 8-х классах. Осмотры проводились узкими специалистами (педиатр, лор, окулист, хирург, невролог, врач-ЛФК).</w:t>
      </w:r>
    </w:p>
    <w:p>
      <w:pPr>
        <w:pStyle w:val="ListParagraph"/>
        <w:numPr>
          <w:ilvl w:val="1"/>
          <w:numId w:val="47"/>
        </w:numPr>
        <w:ind w:left="284" w:hanging="568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«Эврика» соз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приятные условия для обеспечения безопасного 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(См. Приложение №8, с.14). </w:t>
      </w:r>
    </w:p>
    <w:p>
      <w:pPr>
        <w:pStyle w:val="ListParagraph"/>
        <w:numPr>
          <w:ilvl w:val="1"/>
          <w:numId w:val="47"/>
        </w:numPr>
        <w:ind w:left="284" w:hanging="568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татов 100%-ая (См. Приложение №9, с.15).</w:t>
      </w:r>
    </w:p>
    <w:p>
      <w:pPr>
        <w:pStyle w:val="ListParagraph"/>
        <w:numPr>
          <w:ilvl w:val="1"/>
          <w:numId w:val="47"/>
        </w:numPr>
        <w:ind w:left="284" w:hanging="568"/>
        <w:jc w:val="both"/>
        <w:rPr>
          <w:b/>
          <w:b/>
        </w:rPr>
      </w:pPr>
      <w:r>
        <w:rPr>
          <w:b/>
        </w:rPr>
        <w:t>Средняя наполняемость классов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в Лицее – 23 человека.</w:t>
      </w:r>
    </w:p>
    <w:p>
      <w:pPr>
        <w:pStyle w:val="ListParagraph"/>
        <w:numPr>
          <w:ilvl w:val="1"/>
          <w:numId w:val="47"/>
        </w:numPr>
        <w:ind w:left="284" w:hanging="568"/>
        <w:jc w:val="both"/>
        <w:rPr/>
      </w:pPr>
      <w:r>
        <w:rPr>
          <w:b/>
        </w:rPr>
        <w:t>Обеспечение транспортной доступности и детей к месту обучения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ённость Лицея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террасы составляет более 1 км. Для безопасного передвижения  детей осуществляется подвоз бесплатным трамваем, службами такси и личным транспортом родителей (оборудована стоянка для автотранспорта). В феврале 2012 года компанией ООО «РусГидро» для Лицея приобретён школьный автобус. Подвоз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террасы данным транспортным средством будет осуществляться  с сентября 2012 года.</w:t>
      </w:r>
    </w:p>
    <w:p>
      <w:pPr>
        <w:pStyle w:val="Normal"/>
        <w:ind w:left="-567" w:firstLine="283"/>
        <w:rPr/>
      </w:pPr>
      <w:r>
        <w:rPr/>
        <w:t>Таким образом, условия осуществления образовательного процесса соответствуют требованиям к осуществлению образовательной деятельности.</w:t>
      </w:r>
    </w:p>
    <w:p>
      <w:pPr>
        <w:pStyle w:val="ListParagraph"/>
        <w:numPr>
          <w:ilvl w:val="0"/>
          <w:numId w:val="47"/>
        </w:numPr>
        <w:ind w:left="-567" w:firstLine="283"/>
        <w:jc w:val="both"/>
        <w:rPr/>
      </w:pPr>
      <w:r>
        <w:rPr>
          <w:rFonts w:cs="Bookman Old Style" w:ascii="Bookman Old Style" w:hAnsi="Bookman Old Style"/>
          <w:b/>
          <w:color w:val="C00000"/>
        </w:rPr>
        <w:t>Результаты деятельности учреждения. Качество образования</w:t>
      </w:r>
    </w:p>
    <w:p>
      <w:pPr>
        <w:pStyle w:val="ListParagraph"/>
        <w:numPr>
          <w:ilvl w:val="1"/>
          <w:numId w:val="43"/>
        </w:numPr>
        <w:ind w:left="142" w:hanging="426"/>
        <w:rPr>
          <w:b/>
          <w:b/>
        </w:rPr>
      </w:pPr>
      <w:r>
        <w:rPr>
          <w:b/>
        </w:rPr>
        <w:t>Результаты мониторинговых исследований качества обучения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Начальное звено</w:t>
      </w:r>
    </w:p>
    <w:p>
      <w:pPr>
        <w:pStyle w:val="Normal"/>
        <w:ind w:left="-567" w:firstLine="283"/>
        <w:jc w:val="both"/>
        <w:rPr/>
      </w:pPr>
      <w:r>
        <w:rPr/>
        <w:t xml:space="preserve">В 1 – 4  классах обучение проводилось в параллельно-раздельных классах. Учёт различий между мальчиками и девочками позволил педагогам более эффективно использовать их особенности в обучении и повысить качество обученности. Учебная деятельность в 1-4 классах  проводилась в соответствие с требованиями образовательных программ. Материал был изучен в полном объеме (См. Приложение №10, с. 16). Выпускников начальной школы – 41, из них 2 отличника, 23 ударника (кл. руководители Глагольева О.А, Гиреева Л.А. воспитатель ГПД Порядина Г.М.). </w:t>
      </w:r>
      <w:r>
        <w:rPr>
          <w:color w:val="000000"/>
        </w:rPr>
        <w:t xml:space="preserve">Количество обучающихся на «4» и «5» в начальной школе также стабильно.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Основное звено</w:t>
      </w:r>
    </w:p>
    <w:p>
      <w:pPr>
        <w:pStyle w:val="Normal"/>
        <w:ind w:left="-567" w:firstLine="283"/>
        <w:jc w:val="both"/>
        <w:rPr/>
      </w:pPr>
      <w:r>
        <w:rPr/>
        <w:t xml:space="preserve">Учебная деятельность в 5-8 классах  проводилась в соответствие с требованиями образовательных программ. Обучение пятиклассников проводилось в параллельно-раздельных классах. Материал был изучен в полном объеме (См. Приложение №10, с.17). Учащихся, стоящих на учёте в ОДН – 1 чел. (Снят с учёта во </w:t>
      </w:r>
      <w:r>
        <w:rPr>
          <w:lang w:val="en-US"/>
        </w:rPr>
        <w:t>II</w:t>
      </w:r>
      <w:r>
        <w:rPr/>
        <w:t xml:space="preserve"> полугодии). На внутришкольном учёте – 1 чел.</w:t>
      </w:r>
    </w:p>
    <w:p>
      <w:pPr>
        <w:pStyle w:val="ListParagraph"/>
        <w:numPr>
          <w:ilvl w:val="1"/>
          <w:numId w:val="19"/>
        </w:numPr>
        <w:ind w:left="142" w:hanging="426"/>
        <w:jc w:val="both"/>
        <w:rPr>
          <w:b/>
          <w:b/>
        </w:rPr>
      </w:pPr>
      <w:r>
        <w:rPr>
          <w:b/>
        </w:rPr>
        <w:t>Данные о состоянии здоровья обучающихся</w:t>
      </w:r>
    </w:p>
    <w:p>
      <w:pPr>
        <w:pStyle w:val="ListParagraph"/>
        <w:ind w:left="-567" w:firstLine="283"/>
        <w:jc w:val="both"/>
        <w:rPr/>
      </w:pPr>
      <w:r>
        <w:rPr/>
        <w:t xml:space="preserve">По данным  медицинского работника учащиеся Лицея в основном имеют </w:t>
      </w:r>
      <w:r>
        <w:rPr>
          <w:lang w:val="en-US"/>
        </w:rPr>
        <w:t>II</w:t>
      </w:r>
      <w:r>
        <w:rPr/>
        <w:t xml:space="preserve"> группу здоровья -  260 чел. С </w:t>
      </w:r>
      <w:r>
        <w:rPr>
          <w:lang w:val="en-US"/>
        </w:rPr>
        <w:t>I</w:t>
      </w:r>
      <w:r>
        <w:rPr/>
        <w:t xml:space="preserve">  группой – 14 учащихся, с  </w:t>
      </w:r>
      <w:r>
        <w:rPr>
          <w:lang w:val="en-US"/>
        </w:rPr>
        <w:t>III</w:t>
      </w:r>
      <w:r>
        <w:rPr/>
        <w:t xml:space="preserve"> группой – 23 учащихся, с  </w:t>
      </w:r>
      <w:r>
        <w:rPr>
          <w:lang w:val="en-US"/>
        </w:rPr>
        <w:t>IV</w:t>
      </w:r>
      <w:r>
        <w:rPr/>
        <w:t xml:space="preserve"> группой – 3 учащихся. </w:t>
      </w:r>
    </w:p>
    <w:p>
      <w:pPr>
        <w:pStyle w:val="ListParagraph"/>
        <w:ind w:left="-567" w:firstLine="283"/>
        <w:jc w:val="both"/>
        <w:rPr/>
      </w:pPr>
      <w:r>
        <w:rPr>
          <w:b/>
        </w:rPr>
        <w:t xml:space="preserve">4.3. Достижения обучающихся и их коллективов в муниципальных, региональных, федеральных конкурсах, соревнованиях </w:t>
      </w:r>
      <w:r>
        <w:rPr/>
        <w:t>(См. Приложение № 11, с.18-19).</w:t>
      </w:r>
    </w:p>
    <w:p>
      <w:pPr>
        <w:pStyle w:val="ListParagraph"/>
        <w:ind w:left="-567" w:firstLine="283"/>
        <w:jc w:val="both"/>
        <w:rPr/>
      </w:pPr>
      <w:r>
        <w:rPr>
          <w:b/>
        </w:rPr>
        <w:t>4.4. Достижения Лицея в конкурсах (</w:t>
      </w:r>
      <w:r>
        <w:rPr/>
        <w:t>См. Приложение № 11, с.19).</w:t>
      </w:r>
    </w:p>
    <w:p>
      <w:pPr>
        <w:pStyle w:val="Normal"/>
        <w:ind w:left="-567" w:firstLine="283"/>
        <w:jc w:val="both"/>
        <w:rPr/>
      </w:pPr>
      <w:r>
        <w:rPr/>
        <w:t>Результаты деятельности Лицея свидетельствуют о положительной динамике качества обученности учащихся и их достижениях в олимпиадах и конкурсах.</w:t>
      </w:r>
    </w:p>
    <w:p>
      <w:pPr>
        <w:pStyle w:val="ListParagraph"/>
        <w:numPr>
          <w:ilvl w:val="0"/>
          <w:numId w:val="43"/>
        </w:numPr>
        <w:jc w:val="both"/>
        <w:rPr>
          <w:rFonts w:ascii="Bookman Old Style" w:hAnsi="Bookman Old Style" w:cs="Bookman Old Style"/>
          <w:color w:val="C00000"/>
        </w:rPr>
      </w:pPr>
      <w:r>
        <w:rPr>
          <w:rFonts w:cs="Arial" w:ascii="Bookman Old Style" w:hAnsi="Bookman Old Style"/>
          <w:b/>
          <w:color w:val="C00000"/>
        </w:rPr>
        <w:t>Социальная</w:t>
      </w:r>
      <w:r>
        <w:rPr>
          <w:rFonts w:cs="Bookman Old Style" w:ascii="Bookman Old Style" w:hAnsi="Bookman Old Style"/>
          <w:b/>
          <w:color w:val="C00000"/>
        </w:rPr>
        <w:t xml:space="preserve"> </w:t>
      </w:r>
      <w:r>
        <w:rPr>
          <w:rFonts w:cs="Arial" w:ascii="Bookman Old Style" w:hAnsi="Bookman Old Style"/>
          <w:b/>
          <w:color w:val="C00000"/>
        </w:rPr>
        <w:t>активность</w:t>
      </w:r>
      <w:r>
        <w:rPr>
          <w:rFonts w:cs="Bookman Old Style" w:ascii="Bookman Old Style" w:hAnsi="Bookman Old Style"/>
          <w:b/>
          <w:color w:val="C00000"/>
        </w:rPr>
        <w:t xml:space="preserve"> </w:t>
      </w:r>
      <w:r>
        <w:rPr>
          <w:rFonts w:cs="Arial" w:ascii="Bookman Old Style" w:hAnsi="Bookman Old Style"/>
          <w:b/>
          <w:color w:val="C00000"/>
        </w:rPr>
        <w:t>и</w:t>
      </w:r>
      <w:r>
        <w:rPr>
          <w:rFonts w:cs="Bookman Old Style" w:ascii="Bookman Old Style" w:hAnsi="Bookman Old Style"/>
          <w:b/>
          <w:color w:val="C00000"/>
        </w:rPr>
        <w:t xml:space="preserve"> </w:t>
      </w:r>
      <w:r>
        <w:rPr>
          <w:rFonts w:cs="Arial" w:ascii="Bookman Old Style" w:hAnsi="Bookman Old Style"/>
          <w:b/>
          <w:color w:val="C00000"/>
        </w:rPr>
        <w:t>внешние</w:t>
      </w:r>
      <w:r>
        <w:rPr>
          <w:rFonts w:cs="Bookman Old Style" w:ascii="Bookman Old Style" w:hAnsi="Bookman Old Style"/>
          <w:b/>
          <w:color w:val="C00000"/>
        </w:rPr>
        <w:t xml:space="preserve"> </w:t>
      </w:r>
      <w:r>
        <w:rPr>
          <w:rFonts w:cs="Arial" w:ascii="Bookman Old Style" w:hAnsi="Bookman Old Style"/>
          <w:b/>
          <w:color w:val="C00000"/>
        </w:rPr>
        <w:t>связи</w:t>
      </w:r>
      <w:r>
        <w:rPr>
          <w:rFonts w:cs="Bookman Old Style" w:ascii="Bookman Old Style" w:hAnsi="Bookman Old Style"/>
          <w:b/>
          <w:color w:val="C00000"/>
        </w:rPr>
        <w:t xml:space="preserve"> </w:t>
      </w:r>
      <w:r>
        <w:rPr>
          <w:rFonts w:cs="Arial" w:ascii="Bookman Old Style" w:hAnsi="Bookman Old Style"/>
          <w:b/>
          <w:color w:val="C00000"/>
        </w:rPr>
        <w:t>учреждения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находится в благоприятном социально-культурном окружении (См. Приложение №12, с.20).  Исходя из этого, Лицей видит свою миссию в социуме прежде всего в том, чтобы создать условия для развития субъектов образовательной деятельности, овладения обучающимися ключевыми компетенциями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color w:val="C00000"/>
        </w:rPr>
        <w:t xml:space="preserve">6. Финансово-экономическая деятельность </w:t>
      </w:r>
      <w:r>
        <w:rPr/>
        <w:t xml:space="preserve">(См. Приложение №13, с.21-22).            </w:t>
      </w:r>
    </w:p>
    <w:p>
      <w:pPr>
        <w:pStyle w:val="ListParagraph"/>
        <w:ind w:left="-567" w:firstLine="283"/>
        <w:jc w:val="both"/>
        <w:rPr/>
      </w:pPr>
      <w:r>
        <w:rPr/>
        <w:t>Финансово-экономическая деятельность Лицея «Эврика» способствует созданию условий для реализации гарантированного конституционного права на получение общедоступного и бесплатного образования в пределах федеральных  государственных образовательных стандартов.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Инновационная и экспериментальная работа</w:t>
      </w:r>
    </w:p>
    <w:p>
      <w:pPr>
        <w:pStyle w:val="Normal"/>
        <w:ind w:left="-567" w:firstLine="283"/>
        <w:jc w:val="both"/>
        <w:rPr/>
      </w:pPr>
      <w:r>
        <w:rPr/>
        <w:t>Инновационная и экспериментальная деятельность в МБОУ Лицей «Эврика» в 2011-2012 учебном году строилась в соответствии с программами инновационных, базовых и экспериментальных площадок (См. Приложение №14, с.23). В начале учебного года были сформированы творческие группы-лаборатории и назначены их руководители (См. Приложение №15, с.24-27).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jc w:val="both"/>
        <w:rPr/>
      </w:pPr>
      <w:r>
        <w:rPr/>
        <w:t>Таким образом, тематика инновационной и  экспериментальной деятельности востребована в г. Саяногорске и в республике Хакасия, о чем свидетельствует интерес к опыту работы учреждения. Проведены образовательные семинары и конференции на Республиканском и Российском уровнях.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Реализация ФГОС 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left="-567" w:firstLine="283"/>
        <w:jc w:val="both"/>
        <w:rPr/>
      </w:pPr>
      <w:r>
        <w:rPr/>
        <w:t>В 2011-2012 учебном году в Лицее «Эврика» реализовывались ФГОС начального и основного общего образования (См. Приложение №16, с.28-31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left="-567" w:firstLine="283"/>
        <w:jc w:val="both"/>
        <w:rPr/>
      </w:pPr>
      <w:r>
        <w:rPr/>
        <w:t>Администрация и педагогический коллектив активно включились в внедрение ФГОС начального и основного общего образования.</w:t>
      </w:r>
    </w:p>
    <w:p>
      <w:pPr>
        <w:pStyle w:val="ListParagraph"/>
        <w:numPr>
          <w:ilvl w:val="0"/>
          <w:numId w:val="43"/>
        </w:numPr>
        <w:ind w:left="-567" w:firstLine="283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Решения, принятые по итогам общественного обсуждения</w:t>
      </w:r>
    </w:p>
    <w:p>
      <w:pPr>
        <w:pStyle w:val="Normal"/>
        <w:ind w:left="-567" w:firstLine="283"/>
        <w:jc w:val="both"/>
        <w:rPr/>
      </w:pPr>
      <w:r>
        <w:rPr/>
        <w:t>Предыдущий публичный доклад получил положительную оценку со стороны  родителей воспитанников, общественности и жителей посёлка. Было принято решение признать организацию учебно-воспитательного процесса на хорошем уровне.</w:t>
      </w:r>
    </w:p>
    <w:p>
      <w:pPr>
        <w:pStyle w:val="Normal"/>
        <w:numPr>
          <w:ilvl w:val="0"/>
          <w:numId w:val="43"/>
        </w:numPr>
        <w:ind w:left="-567" w:firstLine="283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Заключение</w:t>
      </w:r>
    </w:p>
    <w:p>
      <w:pPr>
        <w:pStyle w:val="Normal"/>
        <w:ind w:left="-567" w:firstLine="283"/>
        <w:jc w:val="both"/>
        <w:rPr/>
      </w:pPr>
      <w:r>
        <w:rPr/>
        <w:t xml:space="preserve">Исходя из анализа работы Лицея за 2011-2012 учебный год,  были выявлены вместе с тем проблемы. Такие как: </w:t>
      </w:r>
    </w:p>
    <w:p>
      <w:pPr>
        <w:pStyle w:val="Normal"/>
        <w:ind w:left="-567" w:firstLine="283"/>
        <w:jc w:val="both"/>
        <w:rPr/>
      </w:pPr>
      <w:r>
        <w:rPr/>
        <w:t xml:space="preserve">1. Повышение качества знаний через мотивацию обучения, личностного самосовершенствования, познавательной активности, работы с родителями, взаимодействие классного руководителя и предметников, стимулирование работы учителей - предметников со слабоуспевающими учащимися. 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/>
        <w:t>2. Противоречие между традиционной парадигмой образования и социальными запросами общества устранить через инновационную деятельность педагогов, развитие материально - технической базы, профессиональное саморазвитие, партнёрство учителей и учеников,</w:t>
      </w:r>
      <w:r>
        <w:rPr>
          <w:bCs/>
          <w:color w:val="000000"/>
        </w:rPr>
        <w:t xml:space="preserve"> организацию предпрофильной подготовки учащихся в 8-9 классах, организацию психологического сопровождения одаренных детей.</w:t>
      </w:r>
    </w:p>
    <w:p>
      <w:pPr>
        <w:pStyle w:val="Normal"/>
        <w:ind w:left="-567" w:firstLine="283"/>
        <w:jc w:val="both"/>
        <w:rPr/>
      </w:pPr>
      <w:r>
        <w:rPr/>
        <w:t xml:space="preserve">3. Сделать наиболее эффективной работу органов ученического самоуправления (Совет старшеклассников, Парламент Лицея, волонтёрское движение Лицея «Парус надежды»). </w:t>
      </w:r>
    </w:p>
    <w:p>
      <w:pPr>
        <w:pStyle w:val="Normal"/>
        <w:ind w:left="-567" w:firstLine="283"/>
        <w:jc w:val="both"/>
        <w:rPr/>
      </w:pPr>
      <w:r>
        <w:rPr/>
        <w:t xml:space="preserve">4. Одним из недостатков контроля является слабая информированность, которая может быть решена привлечением членов Совета Лицея к контролю. </w:t>
      </w:r>
    </w:p>
    <w:p>
      <w:pPr>
        <w:pStyle w:val="Normal"/>
        <w:spacing w:before="30" w:after="30"/>
        <w:ind w:left="-567" w:firstLine="283"/>
        <w:jc w:val="both"/>
        <w:rPr/>
      </w:pPr>
      <w:r>
        <w:rPr>
          <w:color w:val="000000"/>
        </w:rPr>
        <w:t>В 2012 – 2013 учебном году начнётся основной этап реализации Программы развития Лицея «Эврика». Он будет  направлен на осуществление  перехода образовательного учреждения в новое качественное состояние с учетом изменяющейся  образовательной среды.</w:t>
      </w:r>
    </w:p>
    <w:p>
      <w:pPr>
        <w:pStyle w:val="Normal"/>
        <w:ind w:left="-567" w:firstLine="283"/>
        <w:jc w:val="both"/>
        <w:rPr/>
      </w:pPr>
      <w:r>
        <w:rPr/>
        <w:t>В сентябре 2012 года будет организовано строительство стадиона на территории Лицея, силами компании ООО «РусГудро» разработан проект финансово-сметной документации по строительству актового зала.</w:t>
      </w:r>
    </w:p>
    <w:p>
      <w:pPr>
        <w:pStyle w:val="Normal"/>
        <w:jc w:val="both"/>
        <w:rPr>
          <w:bCs/>
          <w:color w:val="000000"/>
        </w:rPr>
      </w:pPr>
      <w:r>
        <w:rPr/>
        <w:t>Директор МБОУ Лицей  «Эврика»                                                                        \А.Г. Вахтель\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к Публичному докладу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оритеты, направления, задачи, решаемые при реализ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ы развития в 2011-2012 учебном году</w:t>
      </w:r>
    </w:p>
    <w:p>
      <w:pPr>
        <w:pStyle w:val="Normal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Основные задачи: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1.     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  педагогов, социально-психологической  готовности учащихся к освоению новых программ и технологий. 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/>
      </w:pPr>
      <w:r>
        <w:rPr>
          <w:color w:val="000000"/>
        </w:rPr>
        <w:t>2.     Сформировать пакет диагностических методик для проведения мониторинга   основных показателей процессов обучения, воспитания, управления в школе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3.     Разработать систему обеспечения качества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/>
      </w:pPr>
      <w:r>
        <w:rPr>
          <w:color w:val="000000"/>
        </w:rPr>
        <w:t>4.     Определить пути эффективности управления учебно-воспитательным процессом в школе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>5.      Совершенствовать экономические механизмы в сфере образования, укреплять  материально-техническую базу школы для эффективной реализации данной программы.</w:t>
      </w:r>
    </w:p>
    <w:p>
      <w:pPr>
        <w:pStyle w:val="Normal"/>
        <w:tabs>
          <w:tab w:val="clear" w:pos="708"/>
          <w:tab w:val="left" w:pos="142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color w:val="000000"/>
        </w:rPr>
      </w:pPr>
      <w:r>
        <w:rPr>
          <w:b/>
          <w:bCs/>
          <w:i/>
        </w:rPr>
        <w:t>Основные направления развития Лицея</w:t>
      </w:r>
    </w:p>
    <w:p>
      <w:pPr>
        <w:pStyle w:val="NoSpacing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многофункциональной образовательной среды, обеспечивающей получение основного и общего среднего образования каждым учеником с учетом его индивидуальных особенностей. </w:t>
      </w:r>
    </w:p>
    <w:p>
      <w:pPr>
        <w:pStyle w:val="NoSpacing"/>
        <w:ind w:right="-2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части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28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е, предпрофильное, профильное, дополнительное в соответствии с Федеральными государственными образовательными стандартами. </w:t>
      </w:r>
    </w:p>
    <w:p>
      <w:pPr>
        <w:pStyle w:val="NoSpacing"/>
        <w:ind w:right="-2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в части используемых фор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285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: очное, надомное. </w:t>
      </w:r>
    </w:p>
    <w:p>
      <w:pPr>
        <w:pStyle w:val="NoSpacing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в части технологии: </w:t>
      </w:r>
    </w:p>
    <w:p>
      <w:pPr>
        <w:pStyle w:val="NoSpacing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-урочные, здоровьесберегающие, интегрированные, раздельного обучения, информационные, исследовательские, проектные и т.д.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тельное обеспечение параллельно-раздельного обучения, при котором учебно-воспитательный процесс осуществляется с учётом психофизиологических особенностей мальчиков и девочек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лужбы сопровождения и коррекции. Развитие системы поддержки талантливых детей.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го выбора творческих проявлений детей в художественных или технических сферах согласно их природным особенностям и способностям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механизмов работы с родителями, обеспечивающих их вовлеченность и ответственность за результаты образования ребенка.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школьных локальных актов, обеспечивающих правовую основу взаимоотношений всех участников образовательного процесса (охрана труда, здоровье учителя).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оста квалификации педагогического и управленческого персонала.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укрепления здоровья школьников и педагог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709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ListParagraph"/>
        <w:ind w:left="0" w:firstLine="709"/>
        <w:rPr>
          <w:rFonts w:ascii="Bookman Old Style" w:hAnsi="Bookman Old Style" w:cs="Bookman Old Style"/>
          <w:color w:val="C00000"/>
          <w:sz w:val="28"/>
          <w:szCs w:val="28"/>
        </w:rPr>
      </w:pPr>
      <w:r>
        <w:rPr/>
        <w:t xml:space="preserve">  </w:t>
      </w:r>
    </w:p>
    <w:p>
      <w:pPr>
        <w:pStyle w:val="ListParagraph"/>
        <w:ind w:left="0" w:firstLine="709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C00000"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C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убличному докладу №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МБОУ Лицей «Эврика»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89535</wp:posOffset>
            </wp:positionV>
            <wp:extent cx="13525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>Вахтель Анна Григорьевна</w:t>
      </w:r>
      <w:r>
        <w:rPr/>
        <w:t xml:space="preserve">  – директор высшей квалификационной категории, «Отличник народного образования». Педагогический стаж - 35 лет, из них руководителем – 28 лет.</w:t>
      </w:r>
    </w:p>
    <w:p>
      <w:pPr>
        <w:pStyle w:val="Normal"/>
        <w:jc w:val="both"/>
        <w:rPr/>
      </w:pPr>
      <w:r>
        <w:rPr>
          <w:i/>
        </w:rPr>
        <w:t>Кредо</w:t>
      </w:r>
      <w:r>
        <w:rPr/>
        <w:t>: Управлять - значит приводить к успеху друг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78740</wp:posOffset>
            </wp:positionV>
            <wp:extent cx="955675" cy="14338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>Швецова Вера Михайловна</w:t>
      </w:r>
      <w:r>
        <w:rPr/>
        <w:t xml:space="preserve"> – заместитель директора по учебной работе высшей квалификационной категории, «Почётный работник общего образования Российской Федерации». Педагогический стаж -35 лет, из них заместителем 27 лет. </w:t>
      </w:r>
    </w:p>
    <w:p>
      <w:pPr>
        <w:pStyle w:val="Normal"/>
        <w:jc w:val="both"/>
        <w:rPr/>
      </w:pPr>
      <w:r>
        <w:rPr>
          <w:i/>
        </w:rPr>
        <w:t>Кредо:</w:t>
      </w:r>
      <w:r>
        <w:rPr/>
        <w:t xml:space="preserve"> Научить человека быть счастливым нельзя, но воспитать его так, чтобы он был счастливым,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164465</wp:posOffset>
            </wp:positionV>
            <wp:extent cx="952500" cy="1428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еонова Наталья Михайловна</w:t>
      </w:r>
      <w:r>
        <w:rPr/>
        <w:t xml:space="preserve"> - заместитель директора по учебной работе.  </w:t>
      </w:r>
    </w:p>
    <w:p>
      <w:pPr>
        <w:pStyle w:val="Normal"/>
        <w:jc w:val="both"/>
        <w:rPr/>
      </w:pPr>
      <w:r>
        <w:rPr/>
        <w:t xml:space="preserve">Образование - высшее педагогическое  </w:t>
      </w:r>
    </w:p>
    <w:p>
      <w:pPr>
        <w:pStyle w:val="Normal"/>
        <w:jc w:val="both"/>
        <w:rPr/>
      </w:pPr>
      <w:r>
        <w:rPr/>
        <w:t xml:space="preserve">Педагогический стаж -13 лет. </w:t>
      </w:r>
    </w:p>
    <w:p>
      <w:pPr>
        <w:pStyle w:val="Normal"/>
        <w:jc w:val="both"/>
        <w:rPr/>
      </w:pPr>
      <w:r>
        <w:rPr>
          <w:i/>
        </w:rPr>
        <w:t>Кредо:</w:t>
      </w:r>
      <w:r>
        <w:rPr/>
        <w:t xml:space="preserve"> Скажи мне – я забуду, покажи мне – я запомню, вовлеки меня – я научу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80010</wp:posOffset>
            </wp:positionV>
            <wp:extent cx="952500" cy="14287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>Новикова Наталья Александровна</w:t>
      </w:r>
      <w:r>
        <w:rPr/>
        <w:t xml:space="preserve"> –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заместитель директора по воспитательной  работе. </w:t>
      </w:r>
    </w:p>
    <w:p>
      <w:pPr>
        <w:pStyle w:val="Normal"/>
        <w:jc w:val="both"/>
        <w:rPr/>
      </w:pPr>
      <w:r>
        <w:rPr/>
        <w:t xml:space="preserve">Образование - высшее педагогическое, обучается в аспирантуре. </w:t>
      </w:r>
    </w:p>
    <w:p>
      <w:pPr>
        <w:pStyle w:val="Normal"/>
        <w:jc w:val="both"/>
        <w:rPr/>
      </w:pPr>
      <w:r>
        <w:rPr/>
        <w:t xml:space="preserve">Педагогический стаж - 4 года. </w:t>
      </w:r>
    </w:p>
    <w:p>
      <w:pPr>
        <w:pStyle w:val="Normal"/>
        <w:jc w:val="both"/>
        <w:rPr/>
      </w:pPr>
      <w:r>
        <w:rPr>
          <w:i/>
        </w:rPr>
        <w:t>Кредо:</w:t>
      </w:r>
      <w:r>
        <w:rPr/>
        <w:t xml:space="preserve"> Ребёнок не сосуд, который необходимо наполнить, а факел, который нужно заж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к Публичному докладу №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ое образование в Лицее «Эвр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Студии гуманитарно-художественного направления: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Волшебная глина;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Палитра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Хореографическая студия «Водоворот»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Музыкальная студия по классу гитары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Студия театрального искусств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Кружки по техническому творчеств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Начальное техническое моделирование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 xml:space="preserve">авиамодельный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автомодельны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Экологический кружок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Шахма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Разговорный английский язык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Технический английский язык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«Юный математик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«Занимательная физика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/>
              <w:t>«Занимательная химия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</w:rPr>
            </w:pPr>
            <w:r>
              <w:rPr>
                <w:b/>
              </w:rPr>
              <w:t>Внеурочная деятельность учащихся в соответствии с ФГОС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Спортивно-оздоровительное направление: </w:t>
            </w:r>
            <w:r>
              <w:rPr/>
              <w:t>хореограф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Художественно-эстетическое направление: </w:t>
            </w:r>
            <w:r>
              <w:rPr/>
              <w:t>хоровое пение, театральное искусство, коллективное музицирование (девочки), изобразительное искусство, этическая грамматика (девочки)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>
                <w:b/>
                <w:b/>
              </w:rPr>
            </w:pPr>
            <w:r>
              <w:rPr>
                <w:i/>
              </w:rPr>
              <w:t>Научно-познавательное:</w:t>
            </w:r>
          </w:p>
          <w:p>
            <w:pPr>
              <w:pStyle w:val="ListParagraph"/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/>
            </w:pPr>
            <w:r>
              <w:rPr/>
              <w:t>шахматы, информатика, познавательное занятие «Архимед», краеведение, «Занимательная математика»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/>
            </w:pPr>
            <w:r>
              <w:rPr>
                <w:i/>
              </w:rPr>
              <w:t xml:space="preserve">Военно-патриотическое (мальчики): </w:t>
            </w:r>
            <w:r>
              <w:rPr/>
              <w:t>Азбука кадета, строевая подготовка, стрелковая подготовка .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/>
            </w:pPr>
            <w:r>
              <w:rPr>
                <w:i/>
              </w:rPr>
              <w:t xml:space="preserve">Социальное: </w:t>
            </w:r>
            <w:r>
              <w:rPr/>
              <w:t>домоводство (девочки)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152" w:leader="none"/>
                <w:tab w:val="left" w:pos="300" w:leader="none"/>
              </w:tabs>
              <w:ind w:left="0" w:hanging="0"/>
              <w:rPr/>
            </w:pPr>
            <w:r>
              <w:rPr>
                <w:i/>
              </w:rPr>
              <w:t xml:space="preserve">Общеинтеллектуальное: </w:t>
            </w:r>
            <w:r>
              <w:rPr/>
              <w:t>радиогазета, «Юный журналист»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к Публичному докладу №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Диагностика типа восприятия классного коллектива учащимис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цея «Эврика» (2011-2012 уч.год)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31445</wp:posOffset>
            </wp:positionV>
            <wp:extent cx="5704840" cy="2756535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Проведённая диагностика типа восприятия классного коллектива  показала, что большая часть учащихся классов  воспринимает коллектив как самостоятельную ценность. На первый план у них выступают проблемы класса и отдельных его учащихся, наблюдается заинтересованность как в успехе каждого члена коллектива, так и класса в целом, стремление внести вклад в коллективную деятель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417195</wp:posOffset>
            </wp:positionV>
            <wp:extent cx="4871085" cy="3410585"/>
            <wp:effectExtent l="0" t="0" r="0" b="0"/>
            <wp:wrapSquare wrapText="bothSides"/>
            <wp:docPr id="7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54" t="-6" r="-88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ды внеклассной и внеурочной деятельности в Лицее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убличному докладу №5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/>
      </w:pPr>
      <w:r>
        <w:rPr>
          <w:b/>
        </w:rPr>
        <w:t>Задачи научного общества учащихся МБОУ Лицей «Эврика»: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развивать у школьников познавательную активность и творческие способности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знакомить школьников с методами и приемами научного поиска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учить работать с научной литературой, отбирать, анализировать, систематизироать информацию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содействовать повышению престижа и популяризации научных знаний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выявлять и формулировать исследовательские проблемы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грамотно оформлять научную работу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· способствовать овладению учащимися искусством дискуссии, выступления перед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 xml:space="preserve">аудиторией с докладами; 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  <w:t>· содействовать профессиональному самоопределению учащихся.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Исследовательские работы учащихся начальной школы НОУ Лицея «Эврика»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(2011 – 2012 уч. год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«Голубь-птица нашего посё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еник 3 класса «Б» Кожевников Арт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итель начальных классов Минеева О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 на школьном этапе научно-исследовательской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«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еница 2 класса «А» Галова 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итель начальных классов Казанцева Т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на школьном этапе научно-исследовательской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«Влияние музыки на организм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еница 4 класса «А» Евстрато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итель начальных классов Лоскутова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на городском этапе научно-исследовательской конфер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«Значение рекламы в жизни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еница 4 класса «А» Барауля Ка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итель начальных классов Лоскутова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ой пёс Борман в цифрах и фа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еница 4 класса «А» Болетти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/>
              <w:t>Учитель начальных классов Лоскутова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убличному докладу №5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Организация специализированной помощи (коррекционной)  детям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356870</wp:posOffset>
                </wp:positionV>
                <wp:extent cx="5485765" cy="5237480"/>
                <wp:effectExtent l="5715" t="5715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237640"/>
                          <a:chOff x="0" y="0"/>
                          <a:chExt cx="5485680" cy="523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2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840" y="209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09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120" y="209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20948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187640"/>
                              <a:gd name="textAreaBottom" fmla="*/ 114228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0"/>
                                </a:lnTo>
                                <a:arcTo wR="3600" hR="3600" stAng="10800000" swAng="-5400000"/>
                                <a:lnTo>
                                  <a:pt x="18000" y="27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 Лиц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440"/>
                            <a:ext cx="1645200" cy="20948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187640"/>
                              <a:gd name="textAreaBottom" fmla="*/ 114228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0"/>
                                </a:lnTo>
                                <a:arcTo wR="3600" hR="3600" stAng="10800000" swAng="-5400000"/>
                                <a:lnTo>
                                  <a:pt x="18000" y="27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сотерапи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рттерапи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гровая терапия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3142440"/>
                            <a:ext cx="1645200" cy="20948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187640"/>
                              <a:gd name="textAreaBottom" fmla="*/ 114228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0"/>
                                </a:lnTo>
                                <a:arcTo wR="3600" hR="3600" stAng="10800000" swAng="-5400000"/>
                                <a:lnTo>
                                  <a:pt x="18000" y="27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в кабинете «БОС-здоровь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3142440"/>
                            <a:ext cx="1645200" cy="2094840"/>
                          </a:xfrm>
                          <a:custGeom>
                            <a:avLst/>
                            <a:gdLst>
                              <a:gd name="textAreaLeft" fmla="*/ 45360 w 932760"/>
                              <a:gd name="textAreaRight" fmla="*/ 887400 w 932760"/>
                              <a:gd name="textAreaTop" fmla="*/ 45360 h 1187640"/>
                              <a:gd name="textAreaBottom" fmla="*/ 114228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00"/>
                                </a:lnTo>
                                <a:arcTo wR="3600" hR="3600" stAng="10800000" swAng="-5400000"/>
                                <a:lnTo>
                                  <a:pt x="18000" y="27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Навстречу» (1 – 4 кл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звитие познавательных способностей детей дошкольного и младшего школьного возрас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пространственных представлений у детей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грамма по адаптации пятикласс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Мир сказочных путешеств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8.1pt;width:431.95pt;height:412.4pt" coordorigin="363,562" coordsize="8639,8248">
                <v:rect id="shape_0" stroked="f" o:allowincell="f" style="position:absolute;left:363;top:562;width:8638;height:82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4682;top:38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4683;top:38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4681;top:38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7" fillcolor="#bbe0e3" stroked="t" o:allowincell="f" style="position:absolute;left:3386;top:562;width:2590;height:32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 Лице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363;top:5511;width:2590;height:32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сотерапия»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рттерапия»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гровая терапия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3386;top:5511;width:2590;height:32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в кабинете «БОС-здоровь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6410;top:5511;width:2590;height:32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Навстречу» (1 – 4 кл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звитие познавательных способностей детей дошкольного и младшего школьного возраст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пространственных представлений у детей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грамма по адаптации пятикласс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Мир сказочных путешестви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с ограниченными возможностями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качества образования в Лицее «Эврика»</w:t>
      </w:r>
    </w:p>
    <w:p>
      <w:pPr>
        <w:pStyle w:val="Normal"/>
        <w:ind w:firstLine="709"/>
        <w:rPr/>
      </w:pPr>
      <w:r>
        <w:rPr/>
        <w:t>- экспертиза рабочих программ по предметам урочной и внеурочной деятельности. Ответственные: члены экспертной группы.</w:t>
      </w:r>
    </w:p>
    <w:p>
      <w:pPr>
        <w:pStyle w:val="Normal"/>
        <w:ind w:firstLine="709"/>
        <w:rPr/>
      </w:pPr>
      <w:r>
        <w:rPr/>
        <w:t>- экспертиза основных показателей ведётся в течение года и оформляется в аналитическую папку. Ответственные: заместители директора по УР.</w:t>
      </w:r>
    </w:p>
    <w:p>
      <w:pPr>
        <w:pStyle w:val="Normal"/>
        <w:ind w:firstLine="709"/>
        <w:rPr/>
      </w:pPr>
      <w:r>
        <w:rPr/>
        <w:t>- экспертиза научного сопровождения проводится два раза  в год. Ответственный: научный руководитель.</w:t>
      </w:r>
    </w:p>
    <w:p>
      <w:pPr>
        <w:pStyle w:val="Normal"/>
        <w:ind w:firstLine="709"/>
        <w:rPr/>
      </w:pPr>
      <w:r>
        <w:rPr/>
        <w:t>- экспертиза безопасных условий проводится в течение года. Ответственный: специалист по охране труда.</w:t>
      </w:r>
    </w:p>
    <w:p>
      <w:pPr>
        <w:pStyle w:val="Normal"/>
        <w:tabs>
          <w:tab w:val="clear" w:pos="708"/>
          <w:tab w:val="left" w:pos="5180" w:leader="none"/>
        </w:tabs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убличному докладу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1"/>
        <w:gridCol w:w="3454"/>
        <w:gridCol w:w="1464"/>
      </w:tblGrid>
      <w:tr>
        <w:trPr/>
        <w:tc>
          <w:tcPr>
            <w:tcW w:w="3539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454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4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3539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Музыкальные центры</w:t>
            </w:r>
          </w:p>
        </w:tc>
        <w:tc>
          <w:tcPr>
            <w:tcW w:w="1431" w:type="dxa"/>
            <w:tcBorders/>
            <w:shd w:fill="D2EAF1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3454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Цифровой фотоаппарат</w:t>
            </w:r>
          </w:p>
        </w:tc>
        <w:tc>
          <w:tcPr>
            <w:tcW w:w="1464" w:type="dxa"/>
            <w:tcBorders/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левизор</w:t>
            </w:r>
          </w:p>
        </w:tc>
        <w:tc>
          <w:tcPr>
            <w:tcW w:w="1431" w:type="dxa"/>
            <w:tcBorders/>
            <w:shd w:fill="D2EA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еокамер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3539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ифровое пианино</w:t>
            </w:r>
          </w:p>
        </w:tc>
        <w:tc>
          <w:tcPr>
            <w:tcW w:w="1431" w:type="dxa"/>
            <w:tcBorders/>
            <w:shd w:fill="D2EA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54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i/>
              </w:rPr>
              <w:t>Мультимедийный проектор</w:t>
            </w:r>
          </w:p>
        </w:tc>
        <w:tc>
          <w:tcPr>
            <w:tcW w:w="1464" w:type="dxa"/>
            <w:tcBorders/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тационарные компьютеры</w:t>
            </w:r>
          </w:p>
        </w:tc>
        <w:tc>
          <w:tcPr>
            <w:tcW w:w="1431" w:type="dxa"/>
            <w:tcBorders/>
            <w:shd w:fill="D2EA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дос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/>
        <w:tc>
          <w:tcPr>
            <w:tcW w:w="35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DVD</w:t>
            </w:r>
            <w:r>
              <w:rPr>
                <w:b/>
                <w:bCs/>
                <w:i/>
              </w:rPr>
              <w:t>-плеер</w:t>
            </w:r>
          </w:p>
        </w:tc>
        <w:tc>
          <w:tcPr>
            <w:tcW w:w="143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345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тбуки</w:t>
            </w:r>
          </w:p>
        </w:tc>
        <w:tc>
          <w:tcPr>
            <w:tcW w:w="146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</w:t>
            </w:r>
          </w:p>
        </w:tc>
      </w:tr>
    </w:tbl>
    <w:p>
      <w:pPr>
        <w:pStyle w:val="Normal"/>
        <w:spacing w:before="30" w:after="3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Книжный фонд школьной библиотеки</w:t>
      </w:r>
      <w:r>
        <w:rPr/>
        <w:t xml:space="preserve"> насчитывает всего 2306 экземпляров. </w:t>
      </w:r>
    </w:p>
    <w:p>
      <w:pPr>
        <w:pStyle w:val="Normal"/>
        <w:ind w:firstLine="709"/>
        <w:rPr/>
      </w:pPr>
      <w:r>
        <w:rPr/>
        <w:t>Из них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ебники и  учебные и учебно-методические издания (кол-во наименований):  1279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равочно-информационные издания (кол-во наим.): 82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литературно-художественные издания (кол-во наим.): 295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етодическая литература (кол-во наим.): 4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30" w:after="30"/>
        <w:ind w:left="0" w:firstLine="709"/>
        <w:rPr>
          <w:color w:val="000000"/>
        </w:rPr>
      </w:pPr>
      <w:r>
        <w:rPr/>
        <w:t>учебные и учебно-методические материалы на видеокассетах,  CD-ROM, DVD               (кол-во наим.): 24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pacing w:before="30" w:after="30"/>
        <w:ind w:left="0" w:firstLine="709"/>
        <w:rPr>
          <w:color w:val="000000"/>
        </w:rPr>
      </w:pPr>
      <w:r>
        <w:rPr/>
        <w:t>в первом полугодии в школьную библиотеку поступало  14 периодических изданий; во втором полугодии – 2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Авторские программы в системе дополнительного образования</w:t>
      </w:r>
      <w:r>
        <w:rPr/>
        <w:t>: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«Шахматный всеобуч». </w:t>
      </w:r>
      <w:r>
        <w:rPr>
          <w:color w:val="000000"/>
        </w:rPr>
        <w:t>Это программа развития мышления ребенка, обучение способам и навыкам умственных действий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/>
      </w:pPr>
      <w:r>
        <w:rPr/>
        <w:t xml:space="preserve">Театральная студия «Вдохновение». </w:t>
      </w:r>
      <w:r>
        <w:rPr>
          <w:color w:val="000000"/>
        </w:rPr>
        <w:t>Занятия театральной деятельностью развивают познавательную сферу, обеспечивают ситуацию успеха для каждого ребенка, воспитывают коммуникативную культуру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Студия  хореографии «Водоворот». Танцевальное искусство – важнейший фактор развития личности. Занятия хореографией помогают ребенку стать раскрепощенным, свободным в движениях, чувствовать музыку, ее ритм, характер и уметь передавать эти чувства в танцевальных движениях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>Студия компьютерной графики.</w:t>
      </w:r>
      <w:r>
        <w:rPr/>
        <w:t xml:space="preserve"> Умение пользоваться компьютером стало жизненной необходимостью. Учащиеся начальной школы умеют работать в сети Интернет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/>
      </w:pPr>
      <w:r>
        <w:rPr/>
        <w:t>Художественные студии «Палитра», «Акварелька», «Волшебная глинка».  Дети получают почувствовать себя художниками на этих занятиях. Вместе с полученными знаниями по технике рисунка и истории изобразительного искусства у них воспитывается трудолюбие, ответственность за работу. Детские работы украшают художественные галереи школы.</w:t>
      </w:r>
    </w:p>
    <w:p>
      <w:pPr>
        <w:pStyle w:val="TextBody"/>
        <w:numPr>
          <w:ilvl w:val="0"/>
          <w:numId w:val="29"/>
        </w:numPr>
        <w:autoSpaceDE w:val="false"/>
        <w:spacing w:before="0" w:after="0"/>
        <w:ind w:left="284" w:hanging="284"/>
        <w:jc w:val="both"/>
        <w:rPr>
          <w:b/>
          <w:b/>
          <w:i/>
          <w:i/>
        </w:rPr>
      </w:pPr>
      <w:r>
        <w:rPr/>
        <w:t>Музыкальная студия по классу гитара. Музыкальная студия создана с целью воспитывать гармонически развитого, творчески активного</w:t>
      </w:r>
      <w:r>
        <w:rPr>
          <w:b/>
          <w:i/>
        </w:rPr>
        <w:t xml:space="preserve"> </w:t>
      </w:r>
      <w:r>
        <w:rPr/>
        <w:t>человека. Давая общее музыкальное образование всем учащим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й деятельности позволила обеспечить 100% занятость учащихся во внеуроч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убличному докладу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итания в школьной столовой</w:t>
      </w:r>
    </w:p>
    <w:p>
      <w:pPr>
        <w:pStyle w:val="Normal"/>
        <w:rPr/>
      </w:pPr>
      <w:r>
        <w:rPr/>
        <w:t>9.00 – 9.15 - учащиеся 5 – 8 классов</w:t>
      </w:r>
    </w:p>
    <w:p>
      <w:pPr>
        <w:pStyle w:val="Normal"/>
        <w:rPr/>
      </w:pPr>
      <w:r>
        <w:rPr/>
        <w:t>10.00 – 10.20 – учащиеся 1 – 4 классов</w:t>
      </w:r>
    </w:p>
    <w:p>
      <w:pPr>
        <w:pStyle w:val="Normal"/>
        <w:jc w:val="center"/>
        <w:rPr/>
      </w:pPr>
      <w:r>
        <w:rPr>
          <w:b/>
        </w:rPr>
        <w:t>План мероприятий по организации школьного питания в Лицее «Эвр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 – 2012 уч.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277"/>
        <w:gridCol w:w="19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б организации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приказа о льготном питании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вышестоящих организаций по вопросам организации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це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  Организация горячего питания и качество приготовления блю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  Отчет  классных руководителей об организации горяче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медицински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аналитических материалов по итогам организации питания в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и на административные совещания по вопросу организации питания различных групп учащихся (по соц.составу, по группам здоров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медицинский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конкурса «Разговор о правильном пита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«Школьное моло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и родителей по вопросу качества питания детей в столовой и организации питания детей в домашних услов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светитель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о правильном пит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«Правильное питание – один из факторов укрепления 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 в школьной столовой для родителей с дегустацией детск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итамины в нашей жиз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о – гигиеническим состоянием пищеб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поступаемых продуктов, сроками реализации, качеством приготовления блю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ехнологией приготовления блю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здоровья работников пищебл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хватом учащихся горячим пит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убличному докладу №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в Лицее «Эврик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метральное ограж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жима наружного и внутреннего наблю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школьный пропускной режи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нормативных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дежурства администрации и уча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ведение занятий, инструктажей по культуре безопас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ероприятия по повышению безопасности работников и воспитанников 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Лицея «Эврика»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обучение администрации и педагогов действиям при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учебные тренировки по эвакуации работников и воспитанников (1 раз в четверть);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месячник по безопасности учащихся;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классные часы и беседы, посвящённые безопасности жизнедеятельности и правилам поведения на дороге;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лекторий для родителей воспитанников;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  <w:t>- оформление информационного уголка по ГО и ЧС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709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/>
      </w:pPr>
      <w:r>
        <w:rPr/>
        <w:t>Приложение к Публичному докладу № 9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813560</wp:posOffset>
                </wp:positionV>
                <wp:extent cx="5524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42.8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1261110</wp:posOffset>
                </wp:positionV>
                <wp:extent cx="552450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99.3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2070735</wp:posOffset>
                </wp:positionV>
                <wp:extent cx="552450" cy="390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163.0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0</wp:posOffset>
                </wp:positionH>
                <wp:positionV relativeFrom="paragraph">
                  <wp:posOffset>2947035</wp:posOffset>
                </wp:positionV>
                <wp:extent cx="55245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232.0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3375660</wp:posOffset>
                </wp:positionV>
                <wp:extent cx="552450" cy="32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265.8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ind w:firstLine="709"/>
        <w:rPr/>
      </w:pPr>
      <w:r>
        <w:rPr/>
        <w:t>Таким образом, Лицей «Эврика» имеет в своём составе опытных педагогов</w:t>
      </w:r>
    </w:p>
    <w:p>
      <w:pPr>
        <w:pStyle w:val="Normal"/>
        <w:tabs>
          <w:tab w:val="clear" w:pos="708"/>
          <w:tab w:val="left" w:pos="36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административный – 5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педагогический – 42 чел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Уровень квалификации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имеют высшую квалификационную категорию - 8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имеют первую квалификационную категорию - 8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имеют вторую квалификационную категорию - 2 чел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b/>
        </w:rPr>
        <w:t>Награды, звания, заслуг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Награждены нагрудным знаком «Отличник общего образования» - 3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Награждены Почётной грамотой Правительства РХ – 1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Награждены почётной грамотой МО и Н РФ – 8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Заслуженный учитель Республики Хакасия – 1 чел.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>- Победитель конкурсного отбора на получение денежного поощрения лучшим учителям – 1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/>
      </w:pPr>
      <w:r>
        <w:rPr/>
        <w:t>Приложение к Публичному докладу № 10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>
          <w:b/>
        </w:rPr>
        <w:t>Показатели итоговых контрольных работ за 2011-2012 уч.год</w:t>
      </w:r>
    </w:p>
    <w:p>
      <w:pPr>
        <w:pStyle w:val="Normal"/>
        <w:tabs>
          <w:tab w:val="clear" w:pos="708"/>
          <w:tab w:val="left" w:pos="364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0"/>
        <w:gridCol w:w="850"/>
        <w:gridCol w:w="850"/>
        <w:gridCol w:w="850"/>
        <w:gridCol w:w="850"/>
        <w:gridCol w:w="850"/>
        <w:gridCol w:w="850"/>
        <w:gridCol w:w="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 «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Сред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Показ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5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6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8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58%</w:t>
            </w:r>
          </w:p>
        </w:tc>
      </w:tr>
    </w:tbl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 xml:space="preserve">Качество обученности при выполнении итоговых контрольных работ по русскому языку и математике  стабильно сохраняется  на допустимом и высоком уровнях. 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  <w:bCs/>
          <w:i/>
        </w:rPr>
        <w:t>Сравнительный показатель качества обученности при выполнении итоговых</w:t>
      </w:r>
    </w:p>
    <w:p>
      <w:pPr>
        <w:pStyle w:val="Normal"/>
        <w:spacing w:before="30" w:after="3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трольных работ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50"/>
      </w:tblGrid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8 – 2009 уч.г.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9-2010 уч.г.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2011 уч.г.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уч.г.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%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9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%</w:t>
            </w:r>
          </w:p>
        </w:tc>
      </w:tr>
    </w:tbl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ь качества обученности стабильно сохраняется  на допустимом и высоком уровнях. 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темпа чтения  учащихся начальной школы за 2011-2012 уч.год</w:t>
      </w:r>
    </w:p>
    <w:p>
      <w:pPr>
        <w:pStyle w:val="Normal"/>
        <w:spacing w:before="30" w:after="3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Темп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сл.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л. 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сл.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сл.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л.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сл.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сл. ми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сл. мин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верка техники чтения  в конце года показала, что темп чтения у большинства учащихся растет. Этому способствуют и читательские минутки в классе, и уроки внеклассного чтения, работа по развитию  звуковой культуры речи, занятия скорочтением, ведение дневников по чтению и др. работа. Необходимо отметить, что в 4 классе на уроках литературного чтения большой упор делался на глубокий анализ прочитанных тексов.</w:t>
      </w:r>
    </w:p>
    <w:p>
      <w:pPr>
        <w:pStyle w:val="Normal"/>
        <w:ind w:firstLine="709"/>
        <w:jc w:val="center"/>
        <w:rPr/>
      </w:pPr>
      <w:r>
        <w:rPr/>
        <w:t>Итоги учебного года  по классам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9"/>
        <w:gridCol w:w="1327"/>
        <w:gridCol w:w="1523"/>
        <w:gridCol w:w="1808"/>
        <w:gridCol w:w="1489"/>
      </w:tblGrid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ласс «А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«А»</w:t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ласс «Б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 класс «Б»</w:t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ласс «А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%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 класс «Б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 класс «А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%</w:t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ласс «Б»</w:t>
            </w:r>
          </w:p>
        </w:tc>
        <w:tc>
          <w:tcPr>
            <w:tcW w:w="16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3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Наиболее высокие показатели качества знаний наблюдается во 2 классе «А» (кл. руководитель Казанцева Т.А., воспитатель ГПД: Золотухина Т.И.), 3 класс «А» (кл. руководитель Мальцева О.М., воспитатель ГПД Уляшева О.С.), 4 класс «А» (кл. руководитель Глагольева О.А.), 6 класс (кл. руководитель Миронова Г.Н.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>
          <w:b/>
        </w:rPr>
        <w:t>Показатели ит</w:t>
      </w:r>
      <w:r>
        <w:rPr/>
        <w:t>оговых контрольных работ за 2011-2012 уч.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9"/>
        <w:gridCol w:w="1300"/>
        <w:gridCol w:w="1299"/>
        <w:gridCol w:w="1300"/>
        <w:gridCol w:w="1299"/>
        <w:gridCol w:w="13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каз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/>
      </w:pPr>
      <w:r>
        <w:rPr/>
        <w:t>Приложение к Публичному докладу № 1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Сравнительный анализ качества обученности уча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у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-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94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: 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109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: 6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113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: 7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185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: 87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у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сту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-8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115 у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: 45 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начальном звене качество знаний сохраняется на  высоком и  хорошем уровнях.  Классы основного звена были впервые открыты в Лицее. Период адаптации к новым условиям обучения, педагогам, коллективу классов отразился на качестве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right"/>
        <w:rPr/>
      </w:pPr>
      <w:r>
        <w:rPr/>
        <w:t>Приложение к Публичному докладу № 11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Достижения учащихся Лицея «Эврика» в 2011-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 xml:space="preserve">Муниципальный уровень: </w:t>
      </w:r>
    </w:p>
    <w:p>
      <w:pPr>
        <w:pStyle w:val="ListParagraph"/>
        <w:ind w:left="0" w:hanging="0"/>
        <w:jc w:val="both"/>
        <w:rPr/>
      </w:pPr>
      <w:r>
        <w:rPr/>
        <w:t xml:space="preserve">Городской  конкурс «Проба пера»: 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место: Шилова Илона (8 кл.);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место: Данюкина Ирина (8 кл.);</w:t>
      </w:r>
    </w:p>
    <w:p>
      <w:pPr>
        <w:pStyle w:val="ListParagraph"/>
        <w:numPr>
          <w:ilvl w:val="0"/>
          <w:numId w:val="27"/>
        </w:numPr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место: Матвиенко Елена (7 кл.).</w:t>
      </w:r>
    </w:p>
    <w:p>
      <w:pPr>
        <w:pStyle w:val="ListParagraph"/>
        <w:ind w:left="0" w:hanging="0"/>
        <w:jc w:val="both"/>
        <w:rPr/>
      </w:pPr>
      <w:r>
        <w:rPr/>
        <w:t xml:space="preserve">Городской конкурс чтецов «Время выбрало нас» - </w:t>
      </w:r>
      <w:r>
        <w:rPr>
          <w:lang w:val="en-US"/>
        </w:rPr>
        <w:t>I</w:t>
      </w:r>
      <w:r>
        <w:rPr/>
        <w:t xml:space="preserve"> место: Свекатун Дарья (7 кл.)</w:t>
      </w:r>
    </w:p>
    <w:p>
      <w:pPr>
        <w:pStyle w:val="ListParagraph"/>
        <w:ind w:left="0" w:hanging="0"/>
        <w:jc w:val="both"/>
        <w:rPr/>
      </w:pPr>
      <w:r>
        <w:rPr/>
        <w:t>Городской конкурс ораторского искусства :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место: Данюкина Ирина (8 кл.);</w:t>
      </w:r>
    </w:p>
    <w:p>
      <w:pPr>
        <w:pStyle w:val="ListParagraph"/>
        <w:numPr>
          <w:ilvl w:val="0"/>
          <w:numId w:val="14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место: Шилова Илона (8 кл.).</w:t>
      </w:r>
    </w:p>
    <w:p>
      <w:pPr>
        <w:pStyle w:val="ListParagraph"/>
        <w:ind w:left="0" w:hanging="0"/>
        <w:jc w:val="both"/>
        <w:rPr/>
      </w:pPr>
      <w:r>
        <w:rPr/>
        <w:t>Городская олимпиада по журналистике: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lang w:val="en-US"/>
        </w:rPr>
        <w:t>I</w:t>
      </w:r>
      <w:r>
        <w:rPr/>
        <w:t xml:space="preserve"> место: Злобина Екатерина (7 кл.); Куршаков Александр (8 кл.);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lang w:val="en-US"/>
        </w:rPr>
        <w:t>III</w:t>
      </w:r>
      <w:r>
        <w:rPr/>
        <w:t xml:space="preserve"> место: Дмитриева Кристина Дмитриевна (7 кл.).</w:t>
      </w:r>
    </w:p>
    <w:p>
      <w:pPr>
        <w:pStyle w:val="ListParagraph"/>
        <w:ind w:left="0" w:hanging="0"/>
        <w:rPr/>
      </w:pPr>
      <w:r>
        <w:rPr/>
        <w:t>Конкурс сочинений «Бесценный опыт старшего поколения», объявленный администрацией п. Черёмушки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lang w:val="en-US"/>
        </w:rPr>
        <w:t>I</w:t>
      </w:r>
      <w:r>
        <w:rPr/>
        <w:t xml:space="preserve"> место: Хорст Павел, Пудовкин Никита (6 кл.)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lang w:val="en-US"/>
        </w:rPr>
        <w:t>II</w:t>
      </w:r>
      <w:r>
        <w:rPr/>
        <w:t xml:space="preserve"> место: Усачёва Рита (6 кл.)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lang w:val="en-US"/>
        </w:rPr>
        <w:t>III</w:t>
      </w:r>
      <w:r>
        <w:rPr/>
        <w:t xml:space="preserve"> Хомечко Наташа (6 кл.), Бочкарёва Кристина (5 «А» кл.).</w:t>
      </w:r>
    </w:p>
    <w:p>
      <w:pPr>
        <w:pStyle w:val="ListParagraph"/>
        <w:ind w:left="0" w:hanging="0"/>
        <w:rPr/>
      </w:pPr>
      <w:r>
        <w:rPr/>
        <w:t>Городской конкурс «Живая классика»: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: Козелков Влад (6 кл.).</w:t>
      </w:r>
    </w:p>
    <w:p>
      <w:pPr>
        <w:pStyle w:val="ListParagraph"/>
        <w:ind w:left="0" w:hanging="0"/>
        <w:rPr/>
      </w:pPr>
      <w:r>
        <w:rPr/>
        <w:t>Городская научно исследовательская конференция младших школьников: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>
          <w:lang w:val="en-US"/>
        </w:rPr>
        <w:t>II</w:t>
      </w:r>
      <w:r>
        <w:rPr/>
        <w:t xml:space="preserve"> место: Евстратова Полина (4 «А» кл.).</w:t>
      </w:r>
    </w:p>
    <w:p>
      <w:pPr>
        <w:pStyle w:val="ListParagraph"/>
        <w:ind w:left="0" w:hanging="0"/>
        <w:rPr/>
      </w:pPr>
      <w:r>
        <w:rPr/>
        <w:t>Городские предметные олимпиады: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Французский язык: победитель Злобина Екатерина (7 кл.);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Физика: призёр Жданов Роман (8 кл.);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Технология: призёр Кригер Ольга (8 кл.);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Физкультура: призёр Бикмухаметова Рената (7 кл.) ;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Математика: призёр Беляков Антон (7 кл.);</w:t>
      </w:r>
    </w:p>
    <w:p>
      <w:pPr>
        <w:pStyle w:val="ListParagraph"/>
        <w:numPr>
          <w:ilvl w:val="0"/>
          <w:numId w:val="36"/>
        </w:numPr>
        <w:ind w:left="0" w:hanging="0"/>
        <w:rPr/>
      </w:pPr>
      <w:r>
        <w:rPr/>
        <w:t>Английский язык: призёр Злобина Екатерина (7 кл.).</w:t>
      </w:r>
    </w:p>
    <w:p>
      <w:pPr>
        <w:pStyle w:val="ListParagraph"/>
        <w:rPr/>
      </w:pPr>
      <w:r>
        <w:rPr/>
        <w:t xml:space="preserve">Городской фестиваль-конкурс детского и юношеского творчества «Зажигаются звёзды». </w:t>
      </w:r>
    </w:p>
    <w:p>
      <w:pPr>
        <w:pStyle w:val="ListParagraph"/>
        <w:numPr>
          <w:ilvl w:val="0"/>
          <w:numId w:val="42"/>
        </w:numPr>
        <w:ind w:left="0" w:hanging="0"/>
        <w:rPr/>
      </w:pPr>
      <w:r>
        <w:rPr/>
        <w:t>Диплом I степени:</w:t>
      </w:r>
    </w:p>
    <w:p>
      <w:pPr>
        <w:pStyle w:val="ListParagraph"/>
        <w:numPr>
          <w:ilvl w:val="0"/>
          <w:numId w:val="18"/>
        </w:numPr>
        <w:ind w:left="426" w:hanging="0"/>
        <w:rPr/>
      </w:pPr>
      <w:r>
        <w:rPr/>
        <w:t>Конышева Алина в номинации «Художественное  слово».</w:t>
      </w:r>
    </w:p>
    <w:p>
      <w:pPr>
        <w:pStyle w:val="ListParagraph"/>
        <w:numPr>
          <w:ilvl w:val="0"/>
          <w:numId w:val="42"/>
        </w:numPr>
        <w:ind w:left="0" w:hanging="0"/>
        <w:rPr/>
      </w:pPr>
      <w:r>
        <w:rPr/>
        <w:t>Диплом II степени:</w:t>
      </w:r>
    </w:p>
    <w:p>
      <w:pPr>
        <w:pStyle w:val="ListParagraph"/>
        <w:numPr>
          <w:ilvl w:val="0"/>
          <w:numId w:val="18"/>
        </w:numPr>
        <w:ind w:left="426" w:hanging="0"/>
        <w:rPr/>
      </w:pPr>
      <w:r>
        <w:rPr/>
        <w:t>Юсупов Булат в номинации «Художественное слово»;</w:t>
      </w:r>
    </w:p>
    <w:p>
      <w:pPr>
        <w:pStyle w:val="ListParagraph"/>
        <w:numPr>
          <w:ilvl w:val="0"/>
          <w:numId w:val="18"/>
        </w:numPr>
        <w:ind w:left="426" w:hanging="0"/>
        <w:rPr/>
      </w:pPr>
      <w:r>
        <w:rPr/>
        <w:t>Студия эстрадного танца «Радуга» в номинации «Эстрадный танец»;</w:t>
      </w:r>
    </w:p>
    <w:p>
      <w:pPr>
        <w:pStyle w:val="ListParagraph"/>
        <w:numPr>
          <w:ilvl w:val="0"/>
          <w:numId w:val="18"/>
        </w:numPr>
        <w:ind w:left="426" w:hanging="0"/>
        <w:rPr/>
      </w:pPr>
      <w:r>
        <w:rPr/>
        <w:t>Студия эстрадного танца «Водоворот»  в номинации «Эстрадный танец».</w:t>
      </w:r>
    </w:p>
    <w:p>
      <w:pPr>
        <w:pStyle w:val="ListParagraph"/>
        <w:numPr>
          <w:ilvl w:val="0"/>
          <w:numId w:val="42"/>
        </w:numPr>
        <w:ind w:left="0" w:hanging="0"/>
        <w:rPr/>
      </w:pPr>
      <w:r>
        <w:rPr/>
        <w:t>Дипломами III степени награждены:</w:t>
      </w:r>
    </w:p>
    <w:p>
      <w:pPr>
        <w:pStyle w:val="ListParagraph"/>
        <w:numPr>
          <w:ilvl w:val="0"/>
          <w:numId w:val="15"/>
        </w:numPr>
        <w:ind w:left="709" w:hanging="283"/>
        <w:rPr/>
      </w:pPr>
      <w:r>
        <w:rPr/>
        <w:t>Коллектив «Трио» в номинации «Ансамбль»;</w:t>
      </w:r>
    </w:p>
    <w:p>
      <w:pPr>
        <w:pStyle w:val="ListParagraph"/>
        <w:numPr>
          <w:ilvl w:val="0"/>
          <w:numId w:val="15"/>
        </w:numPr>
        <w:ind w:left="709" w:hanging="283"/>
        <w:rPr/>
      </w:pPr>
      <w:r>
        <w:rPr/>
        <w:t>Театральное объединение «Арлекин» в номинации «Оригинальный жанр».</w:t>
      </w:r>
    </w:p>
    <w:p>
      <w:pPr>
        <w:pStyle w:val="ListParagraph"/>
        <w:numPr>
          <w:ilvl w:val="0"/>
          <w:numId w:val="42"/>
        </w:numPr>
        <w:ind w:left="0" w:hanging="0"/>
        <w:rPr/>
      </w:pPr>
      <w:r>
        <w:rPr/>
        <w:t>За участие награждены:</w:t>
      </w:r>
    </w:p>
    <w:p>
      <w:pPr>
        <w:pStyle w:val="ListParagraph"/>
        <w:numPr>
          <w:ilvl w:val="0"/>
          <w:numId w:val="16"/>
        </w:numPr>
        <w:ind w:left="709" w:hanging="283"/>
        <w:rPr/>
      </w:pPr>
      <w:r>
        <w:rPr/>
        <w:t>Свекатун Дария – номинация «Художественное слово»;</w:t>
      </w:r>
    </w:p>
    <w:p>
      <w:pPr>
        <w:pStyle w:val="ListParagraph"/>
        <w:numPr>
          <w:ilvl w:val="0"/>
          <w:numId w:val="45"/>
        </w:numPr>
        <w:ind w:left="709" w:hanging="283"/>
        <w:rPr/>
      </w:pPr>
      <w:r>
        <w:rPr/>
        <w:t>Коллектив «Трио» - номинация «Ансамбль» (руководитель Лыкова С.А.;</w:t>
      </w:r>
    </w:p>
    <w:p>
      <w:pPr>
        <w:pStyle w:val="ListParagraph"/>
        <w:numPr>
          <w:ilvl w:val="0"/>
          <w:numId w:val="45"/>
        </w:numPr>
        <w:ind w:left="709" w:hanging="283"/>
        <w:rPr/>
      </w:pPr>
      <w:r>
        <w:rPr/>
        <w:t>Театральное объединение «Арлекин» - номинация «Оригинальный жанр»;</w:t>
      </w:r>
    </w:p>
    <w:p>
      <w:pPr>
        <w:pStyle w:val="ListParagraph"/>
        <w:numPr>
          <w:ilvl w:val="0"/>
          <w:numId w:val="45"/>
        </w:numPr>
        <w:ind w:left="709" w:hanging="283"/>
        <w:rPr/>
      </w:pPr>
      <w:r>
        <w:rPr/>
        <w:t>Студия эстрадного танца «Водоворот» номинация «Эстрадный танец».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284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284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284" w:firstLine="567"/>
        <w:jc w:val="right"/>
        <w:rPr/>
      </w:pPr>
      <w:r>
        <w:rPr/>
        <w:t>Приложение к Публичному докладу № 11</w:t>
      </w:r>
    </w:p>
    <w:p>
      <w:pPr>
        <w:pStyle w:val="Normal"/>
        <w:tabs>
          <w:tab w:val="clear" w:pos="708"/>
          <w:tab w:val="left" w:pos="3640" w:leader="none"/>
        </w:tabs>
        <w:ind w:left="284" w:firstLine="567"/>
        <w:jc w:val="right"/>
        <w:rPr/>
      </w:pPr>
      <w:r>
        <w:rPr/>
      </w:r>
    </w:p>
    <w:p>
      <w:pPr>
        <w:pStyle w:val="ListParagraph"/>
        <w:ind w:left="284" w:firstLine="567"/>
        <w:rPr/>
      </w:pPr>
      <w:r>
        <w:rPr/>
        <w:t>Экологическая акция «оБЕРЕГАй»</w:t>
      </w:r>
    </w:p>
    <w:p>
      <w:pPr>
        <w:pStyle w:val="ListParagraph"/>
        <w:ind w:left="284" w:firstLine="567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сто в конкурсе фоторепортажей (команда «РостОК»).</w:t>
      </w:r>
    </w:p>
    <w:p>
      <w:pPr>
        <w:pStyle w:val="ListParagraph"/>
        <w:ind w:left="284" w:firstLine="567"/>
        <w:rPr/>
      </w:pPr>
      <w:r>
        <w:rPr/>
      </w:r>
    </w:p>
    <w:p>
      <w:pPr>
        <w:pStyle w:val="ListParagraph"/>
        <w:ind w:left="0" w:firstLine="709"/>
        <w:rPr>
          <w:u w:val="single"/>
        </w:rPr>
      </w:pPr>
      <w:r>
        <w:rPr>
          <w:u w:val="single"/>
        </w:rPr>
        <w:t xml:space="preserve">Республиканский уровень: </w:t>
      </w:r>
    </w:p>
    <w:p>
      <w:pPr>
        <w:pStyle w:val="ListParagraph"/>
        <w:ind w:left="0" w:firstLine="709"/>
        <w:rPr/>
      </w:pPr>
      <w:r>
        <w:rPr/>
        <w:t>Республиканский конкурс «Школьное молоко-2012»</w:t>
      </w:r>
    </w:p>
    <w:p>
      <w:pPr>
        <w:pStyle w:val="ListParagraph"/>
        <w:numPr>
          <w:ilvl w:val="0"/>
          <w:numId w:val="26"/>
        </w:numPr>
        <w:rPr/>
      </w:pPr>
      <w:r>
        <w:rPr/>
        <w:t>Диплом Министерства образования и науки республики Хакасия за активное участие награждён 3 класс Б.</w:t>
      </w:r>
    </w:p>
    <w:p>
      <w:pPr>
        <w:pStyle w:val="ListParagraph"/>
        <w:ind w:left="0" w:firstLine="709"/>
        <w:rPr>
          <w:u w:val="single"/>
        </w:rPr>
      </w:pPr>
      <w:r>
        <w:rPr>
          <w:u w:val="single"/>
        </w:rPr>
        <w:t>Федеральный уровень:</w:t>
      </w:r>
    </w:p>
    <w:p>
      <w:pPr>
        <w:pStyle w:val="ListParagraph"/>
        <w:ind w:left="0" w:firstLine="709"/>
        <w:rPr/>
      </w:pPr>
      <w:r>
        <w:rPr/>
        <w:t>Всероссийские предметные конкурсы:</w:t>
      </w:r>
    </w:p>
    <w:p>
      <w:pPr>
        <w:pStyle w:val="ListParagraph"/>
        <w:ind w:left="0" w:firstLine="709"/>
        <w:rPr/>
      </w:pPr>
      <w:r>
        <w:rPr/>
        <w:t>«Русский медвежонок – 2011»:</w:t>
      </w:r>
    </w:p>
    <w:p>
      <w:pPr>
        <w:pStyle w:val="ListParagraph"/>
        <w:numPr>
          <w:ilvl w:val="0"/>
          <w:numId w:val="22"/>
        </w:numPr>
        <w:ind w:left="0" w:firstLine="709"/>
        <w:rPr>
          <w:u w:val="single"/>
        </w:rPr>
      </w:pPr>
      <w:r>
        <w:rPr/>
        <w:t>Леонова Алина (5 «А») – 2 место в городе</w:t>
      </w:r>
    </w:p>
    <w:p>
      <w:pPr>
        <w:pStyle w:val="ListParagraph"/>
        <w:ind w:left="0" w:firstLine="709"/>
        <w:rPr/>
      </w:pPr>
      <w:r>
        <w:rPr/>
        <w:t>«Кенгуру – 2012»:</w:t>
      </w:r>
    </w:p>
    <w:p>
      <w:pPr>
        <w:pStyle w:val="ListParagraph"/>
        <w:numPr>
          <w:ilvl w:val="0"/>
          <w:numId w:val="22"/>
        </w:numPr>
        <w:ind w:left="0" w:firstLine="709"/>
        <w:rPr>
          <w:u w:val="single"/>
        </w:rPr>
      </w:pPr>
      <w:r>
        <w:rPr/>
        <w:t>Распопова Анастасия (5 «А» кл.) – 2 место в городе;</w:t>
      </w:r>
    </w:p>
    <w:p>
      <w:pPr>
        <w:pStyle w:val="ListParagraph"/>
        <w:numPr>
          <w:ilvl w:val="0"/>
          <w:numId w:val="22"/>
        </w:numPr>
        <w:ind w:left="0" w:firstLine="709"/>
        <w:rPr>
          <w:u w:val="single"/>
        </w:rPr>
      </w:pPr>
      <w:r>
        <w:rPr/>
        <w:t>Гофман Михаил (6 кл.) – 1 место в городе, 8 место в регионе;</w:t>
      </w:r>
    </w:p>
    <w:p>
      <w:pPr>
        <w:pStyle w:val="ListParagraph"/>
        <w:numPr>
          <w:ilvl w:val="0"/>
          <w:numId w:val="22"/>
        </w:numPr>
        <w:ind w:left="0" w:firstLine="709"/>
        <w:rPr>
          <w:u w:val="single"/>
        </w:rPr>
      </w:pPr>
      <w:r>
        <w:rPr/>
        <w:t>Козелков Владислав (6 кл.) -2 место в городе, 16 в регионе.</w:t>
      </w:r>
    </w:p>
    <w:p>
      <w:pPr>
        <w:pStyle w:val="ListParagraph"/>
        <w:numPr>
          <w:ilvl w:val="0"/>
          <w:numId w:val="22"/>
        </w:numPr>
        <w:ind w:left="0" w:firstLine="709"/>
        <w:rPr>
          <w:u w:val="single"/>
        </w:rPr>
      </w:pPr>
      <w:r>
        <w:rPr/>
        <w:t>Беляков Никита (7 кл.) – 2 место в городе.</w:t>
      </w:r>
    </w:p>
    <w:p>
      <w:pPr>
        <w:pStyle w:val="ListParagraph"/>
        <w:ind w:left="0" w:firstLine="709"/>
        <w:rPr/>
      </w:pPr>
      <w:r>
        <w:rPr/>
        <w:t>«ЧиП -  2012»:</w:t>
      </w:r>
    </w:p>
    <w:p>
      <w:pPr>
        <w:pStyle w:val="ListParagraph"/>
        <w:numPr>
          <w:ilvl w:val="0"/>
          <w:numId w:val="21"/>
        </w:numPr>
        <w:ind w:left="0" w:firstLine="709"/>
        <w:rPr/>
      </w:pPr>
      <w:r>
        <w:rPr/>
        <w:t>Митраков Егор (4 «Б» кл.) – 1 место в городе;</w:t>
      </w:r>
    </w:p>
    <w:p>
      <w:pPr>
        <w:pStyle w:val="ListParagraph"/>
        <w:numPr>
          <w:ilvl w:val="0"/>
          <w:numId w:val="21"/>
        </w:numPr>
        <w:ind w:left="0" w:firstLine="709"/>
        <w:rPr/>
      </w:pPr>
      <w:r>
        <w:rPr/>
        <w:t>Харин Владислав (4 «Б» кл.) – 3 место в городе.</w:t>
      </w:r>
    </w:p>
    <w:p>
      <w:pPr>
        <w:pStyle w:val="ListParagraph"/>
        <w:ind w:left="0" w:firstLine="709"/>
        <w:rPr/>
      </w:pPr>
      <w:r>
        <w:rPr/>
        <w:t>Межрегиональный конкурс «Пословица – Душа народа»:</w:t>
        <w:tab/>
      </w:r>
    </w:p>
    <w:p>
      <w:pPr>
        <w:pStyle w:val="ListParagraph"/>
        <w:numPr>
          <w:ilvl w:val="0"/>
          <w:numId w:val="32"/>
        </w:numPr>
        <w:ind w:left="0" w:firstLine="709"/>
        <w:rPr/>
      </w:pPr>
      <w:r>
        <w:rPr/>
        <w:t xml:space="preserve">Васильченко Михаил, Алехнович Евгений, Феклистов Никита, Бабин Виктор, Кудашкин Александр – </w:t>
      </w:r>
      <w:r>
        <w:rPr>
          <w:lang w:val="en-US"/>
        </w:rPr>
        <w:t>III</w:t>
      </w:r>
      <w:r>
        <w:rPr/>
        <w:t xml:space="preserve"> место в конкурсе сочинений.</w:t>
      </w:r>
    </w:p>
    <w:p>
      <w:pPr>
        <w:pStyle w:val="ListParagraph"/>
        <w:ind w:left="709" w:hanging="0"/>
        <w:rPr/>
      </w:pPr>
      <w:r>
        <w:rPr/>
        <w:t>Международный дистанционный «Турнир первоклассников-2012»:</w:t>
      </w:r>
    </w:p>
    <w:p>
      <w:pPr>
        <w:pStyle w:val="ListParagraph"/>
        <w:numPr>
          <w:ilvl w:val="0"/>
          <w:numId w:val="32"/>
        </w:numPr>
        <w:ind w:left="0" w:firstLine="709"/>
        <w:rPr/>
      </w:pPr>
      <w:r>
        <w:rPr/>
        <w:t>Лауреаты Турнира Сергеева Анна (1 «А»), Мезин Данил (1 «Б»)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Лицея «Эврика» в 2011 – 2012 учебном году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rFonts w:ascii="Bookman Old Style" w:hAnsi="Bookman Old Style" w:cs="Bookman Old Style"/>
          <w:color w:val="C00000"/>
        </w:rPr>
      </w:pPr>
      <w:r>
        <w:rPr/>
        <w:t xml:space="preserve">Республиканский конкурс «Лучший школьный сайт» (2011 год): </w:t>
      </w:r>
      <w:r>
        <w:rPr>
          <w:lang w:val="en-US"/>
        </w:rPr>
        <w:t>II</w:t>
      </w:r>
      <w:r>
        <w:rPr/>
        <w:t xml:space="preserve"> место на муниципальном этапе.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rFonts w:ascii="Bookman Old Style" w:hAnsi="Bookman Old Style" w:cs="Bookman Old Style"/>
          <w:color w:val="C00000"/>
        </w:rPr>
      </w:pPr>
      <w:r>
        <w:rPr/>
        <w:t xml:space="preserve">Республиканский конкурс методических разработок «Электронные образовательные ресурсы с применением СПО»  (2011 год): Лоскутова И.В. – </w:t>
      </w:r>
      <w:r>
        <w:rPr>
          <w:lang w:val="en-US"/>
        </w:rPr>
        <w:t>III</w:t>
      </w:r>
      <w:r>
        <w:rPr/>
        <w:t xml:space="preserve"> место в муниципальном этапе конкурса / </w:t>
      </w:r>
      <w:r>
        <w:rPr>
          <w:lang w:val="en-US"/>
        </w:rPr>
        <w:t>I</w:t>
      </w:r>
      <w:r>
        <w:rPr/>
        <w:t xml:space="preserve"> место по Республике Хакасия.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rFonts w:ascii="Bookman Old Style" w:hAnsi="Bookman Old Style" w:cs="Bookman Old Style"/>
          <w:color w:val="C00000"/>
        </w:rPr>
      </w:pPr>
      <w:r>
        <w:rPr/>
        <w:t xml:space="preserve">Конкурс на лучшую учебно-методическую разработку, посвящённую педагогическому наследию Н.Ф.Катанова: Якунина М.Л. –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ListParagraph"/>
        <w:numPr>
          <w:ilvl w:val="0"/>
          <w:numId w:val="23"/>
        </w:numPr>
        <w:ind w:left="0" w:firstLine="709"/>
        <w:jc w:val="both"/>
        <w:rPr>
          <w:rFonts w:ascii="Bookman Old Style" w:hAnsi="Bookman Old Style" w:cs="Bookman Old Style"/>
          <w:color w:val="C00000"/>
        </w:rPr>
      </w:pPr>
      <w:r>
        <w:rPr/>
        <w:t>Победители Всероссийской профессиональной олимпиады «Профи-</w:t>
      </w:r>
      <w:r>
        <w:rPr>
          <w:lang w:val="en-US"/>
        </w:rPr>
        <w:t>XXI</w:t>
      </w:r>
      <w:r>
        <w:rPr/>
        <w:t>» Казанцева Т.А., Лоскутова И.В.</w:t>
      </w:r>
    </w:p>
    <w:p>
      <w:pPr>
        <w:pStyle w:val="ListParagraph"/>
        <w:numPr>
          <w:ilvl w:val="0"/>
          <w:numId w:val="23"/>
        </w:numPr>
        <w:ind w:left="0" w:firstLine="1418"/>
        <w:jc w:val="both"/>
        <w:rPr/>
      </w:pPr>
      <w:r>
        <w:rPr/>
        <w:t xml:space="preserve">Межрегиональный конкурс «Пословица – Душа народа»: Минеева О.И.  </w:t>
      </w:r>
      <w:r>
        <w:rPr>
          <w:lang w:val="en-US"/>
        </w:rPr>
        <w:t>II</w:t>
      </w:r>
      <w:r>
        <w:rPr/>
        <w:t xml:space="preserve"> место в номинации «Методическая разработка внеклассного мероприятия».</w:t>
      </w:r>
    </w:p>
    <w:p>
      <w:pPr>
        <w:pStyle w:val="ListParagraph"/>
        <w:ind w:left="0" w:firstLine="1418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убличному докладу №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е партнёрство МБОУ Лицей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31115</wp:posOffset>
                </wp:positionV>
                <wp:extent cx="5619750" cy="4514215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514040"/>
                          <a:chOff x="0" y="0"/>
                          <a:chExt cx="5619600" cy="4514040"/>
                        </a:xfrm>
                      </wpg:grpSpPr>
                      <wps:wsp>
                        <wps:cNvSpPr/>
                        <wps:spPr>
                          <a:xfrm>
                            <a:off x="2105640" y="1682640"/>
                            <a:ext cx="1467000" cy="85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Лицей «Эврик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1285920"/>
                            <a:ext cx="1190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ркл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ору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536920"/>
                            <a:ext cx="12477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лк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82640"/>
                            <a:ext cx="124776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ёмушкинск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12477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рёмуш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3765600"/>
                            <a:ext cx="13716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ё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13716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Энергет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0"/>
                            <a:ext cx="13143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сГидр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765600"/>
                            <a:ext cx="1476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мпи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42800" y="863640"/>
                            <a:ext cx="334440" cy="819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803520"/>
                            <a:ext cx="524880" cy="939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1610640"/>
                            <a:ext cx="934560" cy="313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3160" y="2356560"/>
                            <a:ext cx="886680" cy="62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4480" y="2537640"/>
                            <a:ext cx="639360" cy="122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2800" y="2537640"/>
                            <a:ext cx="524880" cy="122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71920" y="1538280"/>
                            <a:ext cx="858240" cy="446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76880" y="2296800"/>
                            <a:ext cx="896040" cy="55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2.45pt;width:442.5pt;height:355.45pt" coordorigin="-175,49" coordsize="8850,7109">
                <v:oval id="shape_0" fillcolor="white" stroked="t" o:allowincell="f" style="position:absolute;left:3141;top:2699;width:2309;height:1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Лицей «Эврика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0;top:2074;width:187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ркл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орус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6710;top:4044;width:196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лк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00;top:4116;width:196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ёмушкинск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кусств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-175;top:2036;width:1964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рёмушки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1686;top:5979;width:215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ёлка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1686;top:49;width:2159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Энергетик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941;top:49;width:2069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сГидро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685;top:5979;width:232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мпиец»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4;top:1409;width:525;height:1290;flip:x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0;top:1314;width:826;height:1479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1;top:2585;width:1471;height:493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0;top:3760;width:1395;height:985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0;top:4045;width:1006;height:1933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4;top:4045;width:824;height:1933;flip:x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0;top:2471;width:1349;height:701;flip:x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0;top:3666;width:1409;height:871;flip:x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135890</wp:posOffset>
                </wp:positionV>
                <wp:extent cx="1093470" cy="381635"/>
                <wp:effectExtent l="0" t="9525" r="317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3680" cy="38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0.7pt;width:86pt;height:3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135890</wp:posOffset>
                </wp:positionV>
                <wp:extent cx="1270" cy="3816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0.7pt;width:0.1pt;height:3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135890</wp:posOffset>
                </wp:positionV>
                <wp:extent cx="1229360" cy="381635"/>
                <wp:effectExtent l="3175" t="9525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38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0.7pt;width:96.75pt;height:3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Внешние связи Лицея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21"/>
        <w:gridCol w:w="2768"/>
        <w:gridCol w:w="398"/>
        <w:gridCol w:w="257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поративныйУниверситет «РусГид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опережающего развития кадрового потенциала ОАО «РусГидро» - </w:t>
            </w:r>
          </w:p>
          <w:p>
            <w:pPr>
              <w:pStyle w:val="Normal"/>
              <w:jc w:val="center"/>
              <w:rPr/>
            </w:pPr>
            <w:r>
              <w:rPr/>
              <w:t>«От Новой школы к рабоч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у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йский союз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 здоровое развитие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ИТО ЮНЕСКО</w:t>
            </w:r>
          </w:p>
          <w:p>
            <w:pPr>
              <w:pStyle w:val="Normal"/>
              <w:jc w:val="center"/>
              <w:rPr/>
            </w:pPr>
            <w:r>
              <w:rPr/>
              <w:t>Проект «Сеть ассоциированных школ ЮНЕСКО» (ПАШ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убличному докладу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экономическая деятельность Лицея «Эв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/>
        <w:t>Фактические расходы по бюджету за 2011 составили – 19 154 246,00 руб. Из них:</w:t>
      </w:r>
    </w:p>
    <w:p>
      <w:pPr>
        <w:pStyle w:val="Normal"/>
        <w:ind w:hanging="426"/>
        <w:rPr/>
      </w:pPr>
      <w:r>
        <w:rPr/>
        <w:t xml:space="preserve">1. </w:t>
      </w:r>
      <w:r>
        <w:rPr>
          <w:b/>
        </w:rPr>
        <w:t>Субвенции</w:t>
      </w:r>
      <w:r>
        <w:rPr/>
        <w:t xml:space="preserve"> – 13 579 776,00. В том числе:</w:t>
      </w:r>
    </w:p>
    <w:p>
      <w:pPr>
        <w:pStyle w:val="Normal"/>
        <w:ind w:left="34" w:hanging="142"/>
        <w:rPr/>
      </w:pPr>
      <w:r>
        <w:rPr/>
        <w:t xml:space="preserve">- заработная плата с начислениями – 13 315 568,00 </w:t>
      </w:r>
    </w:p>
    <w:p>
      <w:pPr>
        <w:pStyle w:val="Normal"/>
        <w:ind w:left="34" w:hanging="142"/>
        <w:rPr/>
      </w:pPr>
      <w:r>
        <w:rPr/>
        <w:t>- учебные расходы – 246 208,00</w:t>
      </w:r>
    </w:p>
    <w:p>
      <w:pPr>
        <w:pStyle w:val="Normal"/>
        <w:ind w:left="34" w:hanging="460"/>
        <w:rPr/>
      </w:pPr>
      <w:r>
        <w:rPr/>
        <w:t xml:space="preserve">2. </w:t>
      </w:r>
      <w:r>
        <w:rPr>
          <w:b/>
        </w:rPr>
        <w:t>Хозяйственные расходы</w:t>
      </w:r>
      <w:r>
        <w:rPr/>
        <w:t xml:space="preserve"> (местный бюджет) – 4 386 047,00</w:t>
      </w:r>
    </w:p>
    <w:p>
      <w:pPr>
        <w:pStyle w:val="Normal"/>
        <w:ind w:firstLine="35"/>
        <w:rPr/>
      </w:pPr>
      <w:r>
        <w:rPr/>
        <w:t xml:space="preserve">- коммунальные расходы – 3 287 168,00 </w:t>
      </w:r>
    </w:p>
    <w:p>
      <w:pPr>
        <w:pStyle w:val="Normal"/>
        <w:ind w:firstLine="35"/>
        <w:rPr/>
      </w:pPr>
      <w:r>
        <w:rPr/>
        <w:t>- связь – 102 164,00</w:t>
      </w:r>
    </w:p>
    <w:p>
      <w:pPr>
        <w:pStyle w:val="Normal"/>
        <w:ind w:firstLine="35"/>
        <w:rPr/>
      </w:pPr>
      <w:r>
        <w:rPr/>
        <w:t xml:space="preserve">- на содержание имущества – 551 194,00 </w:t>
      </w:r>
    </w:p>
    <w:p>
      <w:pPr>
        <w:pStyle w:val="Normal"/>
        <w:ind w:hanging="426"/>
        <w:rPr/>
      </w:pPr>
      <w:r>
        <w:rPr/>
        <w:t xml:space="preserve">        </w:t>
      </w:r>
      <w:r>
        <w:rPr/>
        <w:t xml:space="preserve">- прочие расходы – 445 521, 00 </w:t>
      </w:r>
    </w:p>
    <w:p>
      <w:pPr>
        <w:pStyle w:val="Normal"/>
        <w:ind w:hanging="426"/>
        <w:rPr/>
      </w:pPr>
      <w:r>
        <w:rPr/>
        <w:t xml:space="preserve">3. </w:t>
      </w:r>
      <w:r>
        <w:rPr>
          <w:b/>
        </w:rPr>
        <w:t>Целевые программы</w:t>
      </w:r>
      <w:r>
        <w:rPr/>
        <w:t xml:space="preserve"> (местный бюджет) – 1 188 423,00. Из них:</w:t>
      </w:r>
    </w:p>
    <w:p>
      <w:pPr>
        <w:pStyle w:val="Normal"/>
        <w:ind w:left="720" w:hanging="1104"/>
        <w:rPr/>
      </w:pPr>
      <w:r>
        <w:rPr/>
        <w:t xml:space="preserve">- питание школьников – 55 660,00 </w:t>
      </w:r>
    </w:p>
    <w:p>
      <w:pPr>
        <w:pStyle w:val="Normal"/>
        <w:ind w:left="720" w:hanging="1104"/>
        <w:rPr/>
      </w:pPr>
      <w:r>
        <w:rPr/>
        <w:t xml:space="preserve">- школьное молоко – 52 846, 00 </w:t>
      </w:r>
    </w:p>
    <w:p>
      <w:pPr>
        <w:pStyle w:val="Normal"/>
        <w:ind w:left="720" w:hanging="1104"/>
        <w:rPr/>
      </w:pPr>
      <w:r>
        <w:rPr/>
        <w:t>- пожарно-охранная безопасность – 52 880,00</w:t>
      </w:r>
    </w:p>
    <w:p>
      <w:pPr>
        <w:pStyle w:val="Normal"/>
        <w:ind w:left="720" w:hanging="1104"/>
        <w:rPr/>
      </w:pPr>
      <w:r>
        <w:rPr/>
        <w:t xml:space="preserve">- приобретение основных средств и оборудования – 970 000,00 </w:t>
      </w:r>
    </w:p>
    <w:p>
      <w:pPr>
        <w:pStyle w:val="Normal"/>
        <w:ind w:left="720" w:hanging="1104"/>
        <w:rPr/>
      </w:pPr>
      <w:r>
        <w:rPr/>
        <w:t xml:space="preserve">- пришкольный лагерь с дневным пребыванием детей – 45 203,00 </w:t>
      </w:r>
    </w:p>
    <w:p>
      <w:pPr>
        <w:pStyle w:val="Normal"/>
        <w:ind w:left="720" w:hanging="1104"/>
        <w:rPr/>
      </w:pPr>
      <w:r>
        <w:rPr/>
        <w:t xml:space="preserve">- приобретение путёвок на санаторно-курортное лечение – 11 834,00 </w:t>
      </w:r>
    </w:p>
    <w:p>
      <w:pPr>
        <w:pStyle w:val="Normal"/>
        <w:ind w:hanging="426"/>
        <w:rPr/>
      </w:pPr>
      <w:r>
        <w:rPr/>
        <w:t xml:space="preserve">Получено безвозмездно от Министерства образования и науки РХ  литературы и учебных пособий на сумму 88 984,12 </w:t>
      </w:r>
    </w:p>
    <w:p>
      <w:pPr>
        <w:pStyle w:val="Normal"/>
        <w:ind w:hanging="426"/>
        <w:rPr/>
      </w:pPr>
      <w:r>
        <w:rPr>
          <w:b/>
        </w:rPr>
        <w:t>Внебюджетная деятельность</w:t>
      </w:r>
      <w:r>
        <w:rPr/>
        <w:t>:</w:t>
      </w:r>
    </w:p>
    <w:p>
      <w:pPr>
        <w:pStyle w:val="Normal"/>
        <w:ind w:hanging="426"/>
        <w:rPr/>
      </w:pPr>
      <w:r>
        <w:rPr/>
        <w:t xml:space="preserve">- получено от платных образовательных услуг – 354 000,00  </w:t>
      </w:r>
    </w:p>
    <w:p>
      <w:pPr>
        <w:pStyle w:val="Normal"/>
        <w:ind w:hanging="426"/>
        <w:rPr/>
      </w:pPr>
      <w:r>
        <w:rPr/>
        <w:t>- получено спонсорских средств – 5 477 000,00</w:t>
      </w:r>
    </w:p>
    <w:p>
      <w:pPr>
        <w:pStyle w:val="Normal"/>
        <w:ind w:hanging="426"/>
        <w:rPr/>
      </w:pPr>
      <w:r>
        <w:rPr/>
        <w:t xml:space="preserve">- получено безвозмездно от спонсоров оборудования и основных средств – 14 603 986,00 </w:t>
      </w:r>
    </w:p>
    <w:p>
      <w:pPr>
        <w:pStyle w:val="Normal"/>
        <w:ind w:hanging="426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ind w:hanging="426"/>
        <w:rPr/>
      </w:pPr>
      <w:r>
        <w:rPr/>
        <w:t>- на  учебные пособия – 26 180,00</w:t>
      </w:r>
    </w:p>
    <w:p>
      <w:pPr>
        <w:pStyle w:val="Normal"/>
        <w:ind w:hanging="426"/>
        <w:rPr/>
      </w:pPr>
      <w:r>
        <w:rPr/>
        <w:t>- на хозяйственные расходы – 203 850,00</w:t>
      </w:r>
    </w:p>
    <w:p>
      <w:pPr>
        <w:pStyle w:val="Normal"/>
        <w:ind w:hanging="426"/>
        <w:rPr/>
      </w:pPr>
      <w:r>
        <w:rPr/>
        <w:t>- на оборудование – 335 968,00</w:t>
      </w:r>
    </w:p>
    <w:p>
      <w:pPr>
        <w:pStyle w:val="Normal"/>
        <w:ind w:left="720" w:hanging="426"/>
        <w:rPr/>
      </w:pPr>
      <w:r>
        <w:rPr/>
        <w:t xml:space="preserve">           </w:t>
      </w:r>
      <w:r>
        <w:rPr/>
        <w:t>Итого: 565 998,00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7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 на 2012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7 месяцев 2012 год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лановые расходы по бюджету на 2012г. – 6 852 90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8 802,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Субвенции</w:t>
            </w:r>
            <w:r>
              <w:rPr/>
              <w:t xml:space="preserve"> – 13 579 776,00. В том числе: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заработная плата с начислениями – 13 951 432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2 396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учебные расходы – 264 20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924,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Хозяйственные расходы</w:t>
            </w:r>
            <w:r>
              <w:rPr/>
              <w:t xml:space="preserve"> (местный бюджет) –  2 404 062,00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- коммунальные расходы – 1 853 404,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484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- связь – 83 944,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85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- расходы на содержание имущества – 270 414 ,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14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- прочие расходы – 196 300, 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27,00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Целевые программы</w:t>
            </w:r>
            <w:r>
              <w:rPr/>
              <w:t xml:space="preserve"> (местный бюджет) – 394 736,00. Из них: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- питание школьников – 274 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04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- освещение территории – 55 14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48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- пришкольный лагерь  с дневным  пребыванием  детей– 65 588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38,00</w:t>
            </w:r>
          </w:p>
        </w:tc>
      </w:tr>
    </w:tbl>
    <w:p>
      <w:pPr>
        <w:pStyle w:val="Normal"/>
        <w:ind w:left="-426" w:hanging="0"/>
        <w:rPr/>
      </w:pPr>
      <w:r>
        <w:rPr/>
        <w:t>Получено  от Министерства образования и науки РХ  литературы и учебников  на сумму 186 505,50</w:t>
      </w:r>
    </w:p>
    <w:p>
      <w:pPr>
        <w:pStyle w:val="Normal"/>
        <w:ind w:left="-426" w:hanging="0"/>
        <w:rPr/>
      </w:pPr>
      <w:r>
        <w:rPr>
          <w:b/>
        </w:rPr>
        <w:t>Внебюджетная деятельность</w:t>
      </w:r>
      <w:r>
        <w:rPr/>
        <w:t>:</w:t>
      </w:r>
    </w:p>
    <w:p>
      <w:pPr>
        <w:pStyle w:val="Normal"/>
        <w:ind w:left="-426" w:hanging="0"/>
        <w:rPr/>
      </w:pPr>
      <w:r>
        <w:rPr/>
        <w:t>- получено от платных образовательных услуг – 104 000,00</w:t>
      </w:r>
    </w:p>
    <w:p>
      <w:pPr>
        <w:pStyle w:val="Normal"/>
        <w:ind w:left="-426" w:hanging="0"/>
        <w:rPr/>
      </w:pPr>
      <w:r>
        <w:rPr/>
        <w:t>- получено безвозмездно от спонсоров школьный автобус стоимостью 1 340 000,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left="-426" w:hanging="0"/>
        <w:jc w:val="both"/>
        <w:rPr/>
      </w:pPr>
      <w:r>
        <w:rPr>
          <w:b/>
        </w:rPr>
        <w:t>Спонсорские расходы</w:t>
      </w:r>
      <w:r>
        <w:rPr/>
        <w:t>:</w:t>
      </w:r>
    </w:p>
    <w:p>
      <w:pPr>
        <w:pStyle w:val="Normal"/>
        <w:ind w:left="-426" w:hanging="0"/>
        <w:rPr/>
      </w:pPr>
      <w:r>
        <w:rPr/>
        <w:t>- на  учебные пособия – 146 995,00</w:t>
      </w:r>
    </w:p>
    <w:p>
      <w:pPr>
        <w:pStyle w:val="Normal"/>
        <w:ind w:left="-426" w:hanging="0"/>
        <w:rPr/>
      </w:pPr>
      <w:r>
        <w:rPr/>
        <w:t>- на хозяйственные расходы – 151 415,00</w:t>
      </w:r>
    </w:p>
    <w:p>
      <w:pPr>
        <w:pStyle w:val="Normal"/>
        <w:ind w:left="-426" w:hanging="0"/>
        <w:rPr/>
      </w:pPr>
      <w:r>
        <w:rPr/>
        <w:t>- на оборудование кабинетов – 1 240 712,00</w:t>
      </w:r>
    </w:p>
    <w:p>
      <w:pPr>
        <w:pStyle w:val="Normal"/>
        <w:ind w:left="-426" w:hanging="0"/>
        <w:rPr/>
      </w:pPr>
      <w:r>
        <w:rPr/>
        <w:t xml:space="preserve">           </w:t>
      </w:r>
      <w:r>
        <w:rPr/>
        <w:t>Итого: 1 539 122,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both"/>
        <w:rPr/>
      </w:pPr>
      <w:r>
        <w:rPr/>
        <w:t>Средняя зарплата учителя за 2011-2012 учебный год составила – 23 084,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Публичному докладу № 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педагогических инноваций Лицея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835"/>
        <w:gridCol w:w="1701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jc w:val="center"/>
              <w:rPr/>
            </w:pPr>
            <w:r>
              <w:rPr/>
              <w:t>масштаб инно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лощадкаХГУ им. Н.Ф. Катанова</w:t>
            </w:r>
          </w:p>
          <w:p>
            <w:pPr>
              <w:pStyle w:val="Normal"/>
              <w:rPr/>
            </w:pPr>
            <w:r>
              <w:rPr/>
              <w:t>Договор №1 от 01.09.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раллельно-раздельное воспитание как условие социализации детей в начальном звене и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Н.П. (дпн, профессор ХГУ им. Н. Ф. Катанов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инновационная площадка</w:t>
            </w:r>
          </w:p>
          <w:p>
            <w:pPr>
              <w:pStyle w:val="Normal"/>
              <w:rPr/>
            </w:pPr>
            <w:r>
              <w:rPr/>
              <w:t>Приказ № 100-718 МО и Н РХ от 31.05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дерная модель реализации ФГОС нов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площадка </w:t>
            </w:r>
          </w:p>
          <w:p>
            <w:pPr>
              <w:pStyle w:val="Normal"/>
              <w:rPr/>
            </w:pPr>
            <w:r>
              <w:rPr/>
              <w:t>Протокол №2 заседания  Учёного совета ГОУ ДПО ХРИПК и ПРО от 11.11.2010 г.</w:t>
            </w:r>
          </w:p>
          <w:p>
            <w:pPr>
              <w:pStyle w:val="Normal"/>
              <w:rPr/>
            </w:pPr>
            <w:r>
              <w:rPr/>
              <w:t>Приказ № 100-918 МО и Н РХ от 05.07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5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кель А.С. (методист отдела дошкольного и начального образования ГОУ ДПО ХРИПК и ПРО)</w:t>
            </w:r>
          </w:p>
          <w:p>
            <w:pPr>
              <w:pStyle w:val="Normal"/>
              <w:rPr/>
            </w:pPr>
            <w:r>
              <w:rPr/>
              <w:t>Вилисова Л.М. (методист научно-методического управления ГОУ ДПО Хак ИРО и П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стажёрская площадка. </w:t>
            </w:r>
          </w:p>
          <w:p>
            <w:pPr>
              <w:pStyle w:val="Normal"/>
              <w:rPr/>
            </w:pPr>
            <w:r>
              <w:rPr/>
              <w:t>Приказ № 100-1182 МО и Н РХ от 06.09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ая стажировочная площадка по внедрению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кель А.С. (методист научно-методического управления ГОУ ДПО Хак ИРО и ПК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риложение к Публичному докладу № 15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ворческие группы-лаборатории Лицея «Эврика» на 2011-2012 уч.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9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-лаборат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Формирование культуры здорового и безопасного образа жизн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психолог Демченко Е.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нформационное сопровождение учебно-воспитательного процесс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УР Леонова Н.М., учитель начальных классов Лоскутова И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азвитие интеллектуально-творческой одарённости учащихс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 русского языка и литературы Якунина М.Л., учитель начальных классов Калинина Т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араллельно-раздельное воспитание и обучение как условие социализации детей дошкольного и младшего школьного возраст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 – психолог Волошина Н.К., учитель начальных классов Минеева О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уховно-нравственное воспитание учащихс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иректора по ВР Новикова Н.А.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Деятельность  творческой группы-лаборатории</w:t>
      </w:r>
    </w:p>
    <w:p>
      <w:pPr>
        <w:pStyle w:val="Normal"/>
        <w:jc w:val="center"/>
        <w:rPr/>
      </w:pPr>
      <w:r>
        <w:rPr>
          <w:i/>
        </w:rPr>
        <w:t>«Формирование культуры здорового и безопасного образа жизни» (2011-2012 уч. г.)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ониторинг уровня и состояния здоровья учащихс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ониторинг состояния психологического здоровья учащихс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ормирование мотивации к здоровому и безопасному образу жиз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и «БОС-здоровь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в сенсорной комнате по программе «Мир сказочных приключени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классных часов (1-8 кл.) «Здоров будешь – всё добудешь»,  «Главные ценности нашей жизни»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бщешкольных мероприятий: «Маршрут Здоровья», акция «Вирус сквернословия»,  «Суд над сигарето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ая профилактическая работа с медицинскими работниками и органами внутренних дел.</w:t>
      </w:r>
    </w:p>
    <w:p>
      <w:pPr>
        <w:pStyle w:val="Normal"/>
        <w:numPr>
          <w:ilvl w:val="0"/>
          <w:numId w:val="33"/>
        </w:numPr>
        <w:rPr/>
      </w:pPr>
      <w:r>
        <w:rPr/>
        <w:t>Физкультурно-оздоровительная работа.</w:t>
      </w:r>
    </w:p>
    <w:p>
      <w:pPr>
        <w:pStyle w:val="Normal"/>
        <w:numPr>
          <w:ilvl w:val="0"/>
          <w:numId w:val="33"/>
        </w:numPr>
        <w:rPr/>
      </w:pPr>
      <w:r>
        <w:rPr/>
        <w:t>Профилактика заболеваний учащихся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Просмотры уроков и занятий с использованием здоровьесберегающих технологий: Черномазова Е.А., Бобринская Г.Н., Лоскутова И.В., Калинина Т.И., Минеева О.И., Ростовцева И.А., Казанцева Т.А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>Участие в научно-практической конференции «Здоровьесберегающие аспекты образовательного пространства: опыт, проблемы, перспективы» Пестовой Г.И. («Урок – мастерская жизни»).</w:t>
      </w:r>
    </w:p>
    <w:p>
      <w:pPr>
        <w:pStyle w:val="Normal"/>
        <w:ind w:firstLine="709"/>
        <w:jc w:val="both"/>
        <w:rPr/>
      </w:pPr>
      <w:r>
        <w:rPr/>
        <w:t xml:space="preserve">По данному направлению необходимо запланировать и продуктивно проводить  профилактическую работу как на уроках так и во внеурочное время. Недостаточное количество публикаций педагогами обобщённого опыта работы в сборниках и журналах педагогического профиля, размещение их на сайте  Лице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еятельность  творческой группы-лаборатории</w:t>
      </w:r>
    </w:p>
    <w:p>
      <w:pPr>
        <w:pStyle w:val="Normal"/>
        <w:jc w:val="center"/>
        <w:rPr/>
      </w:pPr>
      <w:r>
        <w:rPr>
          <w:i/>
        </w:rPr>
        <w:t>«Информационное сопровождение учебно-воспитательного процесса» (2011-2012 уч. г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00 % учителей начальных классов прошли обучение по программе дополнительного профессионального образования «Использование ИКТ в начальной школе» в объёме 72 ч. (МОУ СПО «ЮСРК» г. Саяногорска) и сдали экзамен по компьютерной грамот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ктивно ИКТ-технологии используются во внеурочной деятельности на занятиях «Архимед», «Юный журналист», «Транс-Форс», «Этическая грамматик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дагоги применяют ИКТ в проведении уроков, внеклассных мероприятий и классных часов. Использование   компьютера   становится   не   целью,   а средством   повышения   эффективности   образовательного   процесса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спубликанский конкурс методических разработок «Электронные образовательные ресурсы с применением СПО» в 2011 году. Принимали участие 6 педагогов. Лоскутова И.В. -  </w:t>
      </w:r>
      <w:r>
        <w:rPr>
          <w:lang w:val="en-US"/>
        </w:rPr>
        <w:t>III</w:t>
      </w:r>
      <w:r>
        <w:rPr/>
        <w:t xml:space="preserve"> место в муниципальном этапе конкурса / </w:t>
      </w:r>
      <w:r>
        <w:rPr>
          <w:lang w:val="en-US"/>
        </w:rPr>
        <w:t>I</w:t>
      </w:r>
      <w:r>
        <w:rPr/>
        <w:t xml:space="preserve"> место по республ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спубликанский конкурс методических разработок «Электронные образовательные ресурсы с применением СПО» в 2011 году. Принимали участие 6 педагогов. Лоскутова И.В. -  </w:t>
      </w:r>
      <w:r>
        <w:rPr>
          <w:lang w:val="en-US"/>
        </w:rPr>
        <w:t>III</w:t>
      </w:r>
      <w:r>
        <w:rPr/>
        <w:t xml:space="preserve"> место в муниципальном этапе конкурса / </w:t>
      </w:r>
      <w:r>
        <w:rPr>
          <w:lang w:val="en-US"/>
        </w:rPr>
        <w:t>I</w:t>
      </w:r>
      <w:r>
        <w:rPr/>
        <w:t xml:space="preserve"> место по республ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спубликанский конкурс «ИКТ в разработке учебных материалов в условиях перехода на ФГОС НОО» (Казанцева Т.А., Лоскутова И.В.).</w:t>
      </w:r>
    </w:p>
    <w:p>
      <w:pPr>
        <w:pStyle w:val="Normal"/>
        <w:rPr/>
      </w:pPr>
      <w:r>
        <w:rPr/>
        <w:t>Участие педагогов в работе педсоветов, в семинарах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410"/>
      </w:tblGrid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ИО педаго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ма вы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Уровень 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2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онова Н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142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ое сопровождение введения ФГОС 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720" w:hanging="68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родской (ГМК) </w:t>
            </w:r>
          </w:p>
        </w:tc>
      </w:tr>
      <w:tr>
        <w:trPr>
          <w:trHeight w:val="3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ind w:left="2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еонова Н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ind w:left="720" w:hanging="578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ое сопровождение введения ФГОС  О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ind w:left="720" w:hanging="68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оскутова И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спользование современных образовательных технологий в начальной школе (по системе «Школа 2100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родской (Педагогические чтения) </w:t>
            </w:r>
          </w:p>
        </w:tc>
      </w:tr>
    </w:tbl>
    <w:p>
      <w:pPr>
        <w:pStyle w:val="Normal"/>
        <w:ind w:firstLine="709"/>
        <w:rPr/>
      </w:pPr>
      <w:r>
        <w:rPr/>
        <w:t>По данному направлению следует заметить, что часто на  уроках интерактивная доска используется не по назначению (как экран для визуализации фото и видеофрагментов, презентаций). Не используются все возможности доски: добавление цвета, надписи, выполнение чертежей и т.д. Поэтому необходимо проводить консультации  педагогов по данному вопросу в будущем учебном году.</w:t>
      </w:r>
    </w:p>
    <w:p>
      <w:pPr>
        <w:pStyle w:val="Normal"/>
        <w:jc w:val="center"/>
        <w:rPr/>
      </w:pPr>
      <w:r>
        <w:rPr>
          <w:i/>
        </w:rPr>
        <w:t>Деятельность творческой группы-лаборатории</w:t>
      </w:r>
      <w:r>
        <w:rPr>
          <w:rFonts w:eastAsia="+mj-ea"/>
          <w:color w:val="696464"/>
          <w:kern w:val="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азвитие интеллектуально-творческой одарённости учащихся» (2011-2012 уч.г.):</w:t>
      </w:r>
    </w:p>
    <w:p>
      <w:pPr>
        <w:pStyle w:val="Normal"/>
        <w:numPr>
          <w:ilvl w:val="0"/>
          <w:numId w:val="38"/>
        </w:numPr>
        <w:rPr/>
      </w:pPr>
      <w:r>
        <w:rPr/>
        <w:t>Составлена программа  «Развитие интеллектуально-творческой одарённости».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ано положение о НОУ (научном обществе учащихся).</w:t>
      </w:r>
    </w:p>
    <w:p>
      <w:pPr>
        <w:pStyle w:val="Normal"/>
        <w:numPr>
          <w:ilvl w:val="0"/>
          <w:numId w:val="38"/>
        </w:numPr>
        <w:rPr/>
      </w:pPr>
      <w:r>
        <w:rPr/>
        <w:t>Проведён школьный этап научно-исследовательской конференции младших школьников (4 исследовательских работы).</w:t>
      </w:r>
    </w:p>
    <w:p>
      <w:pPr>
        <w:pStyle w:val="Normal"/>
        <w:numPr>
          <w:ilvl w:val="0"/>
          <w:numId w:val="38"/>
        </w:numPr>
        <w:rPr/>
      </w:pPr>
      <w:r>
        <w:rPr/>
        <w:t>Участие в городской научно-исследовательской конференции младших школьников (</w:t>
      </w:r>
      <w:r>
        <w:rPr>
          <w:lang w:val="en-US"/>
        </w:rPr>
        <w:t>II</w:t>
      </w:r>
      <w:r>
        <w:rPr/>
        <w:t xml:space="preserve"> место в номинации «Окружающий мир» – Евстратова Полина). </w:t>
      </w:r>
    </w:p>
    <w:p>
      <w:pPr>
        <w:pStyle w:val="Normal"/>
        <w:numPr>
          <w:ilvl w:val="0"/>
          <w:numId w:val="38"/>
        </w:numPr>
        <w:rPr/>
      </w:pPr>
      <w:r>
        <w:rPr/>
        <w:t>Участие в конкурсах и олимпиадах различных уровней (5 призовых мест в городских предметных олимпиадах).</w:t>
      </w:r>
    </w:p>
    <w:p>
      <w:pPr>
        <w:pStyle w:val="Normal"/>
        <w:numPr>
          <w:ilvl w:val="0"/>
          <w:numId w:val="38"/>
        </w:numPr>
        <w:rPr/>
      </w:pPr>
      <w:r>
        <w:rPr/>
        <w:t>4 выпуска газеты «В лицее» в рамках работы кружка «Юный журналист» (5-е классы) с привлечением учащихся других классов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роведение предметных Недель и Декадников (математика и филология)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работе лаборатории  встретились определённые трудност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сутствие отдельного информационного стенда для учащихс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едостаточное взаимодействие с организаторами по воспитательной работе в проведении общих мероприят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В целях оптимизации системы работы с одарёнными детьми необходим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делить направления: интеллектуальное и творческо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ивести в соответствие планы работы на следующий учебный год по различным направлениям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ть максимальную включённость педагогов в работу НОУ, предметных Недель и Декадник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 информационную освещенность работы направлений через оформление стенда, своевременно обновлять информацию о конкурсах (положения, приглашения к участию), а также итоги конкурсов и прочих мероприятий.</w:t>
      </w:r>
    </w:p>
    <w:p>
      <w:pPr>
        <w:pStyle w:val="ListParagraph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ятельность творческой группы-лаборатори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Параллельно-раздельное воспитание и обучение как условие социализации детей дошкольного и младшего школьного возраста» (2011-2012 уч.г.):</w:t>
      </w:r>
    </w:p>
    <w:p>
      <w:pPr>
        <w:pStyle w:val="Normal"/>
        <w:numPr>
          <w:ilvl w:val="0"/>
          <w:numId w:val="35"/>
        </w:numPr>
        <w:rPr/>
      </w:pPr>
      <w:r>
        <w:rPr/>
        <w:t>Совместное подведение итогов выполнения творческих и интеллектуальных заданий мальчиками и девочками, представление их исследовательских работ, выступления с докладами, рефератами:</w:t>
      </w:r>
    </w:p>
    <w:p>
      <w:pPr>
        <w:pStyle w:val="Normal"/>
        <w:rPr/>
      </w:pPr>
      <w:r>
        <w:rPr/>
        <w:t xml:space="preserve">– </w:t>
      </w:r>
      <w:r>
        <w:rPr/>
        <w:t>торжественное открытие школьного научно-исследовательского общества;</w:t>
      </w:r>
    </w:p>
    <w:p>
      <w:pPr>
        <w:pStyle w:val="Normal"/>
        <w:rPr/>
      </w:pPr>
      <w:r>
        <w:rPr/>
        <w:t xml:space="preserve">– </w:t>
      </w:r>
      <w:r>
        <w:rPr/>
        <w:t>школьная научно-исследовательская конференция младших  школьников;</w:t>
      </w:r>
    </w:p>
    <w:p>
      <w:pPr>
        <w:pStyle w:val="Normal"/>
        <w:rPr/>
      </w:pPr>
      <w:r>
        <w:rPr/>
        <w:t xml:space="preserve">– </w:t>
      </w:r>
      <w:r>
        <w:rPr/>
        <w:t>конференция на английском языке, посвященная Всемирному  дню воды;</w:t>
      </w:r>
    </w:p>
    <w:p>
      <w:pPr>
        <w:pStyle w:val="Normal"/>
        <w:rPr/>
      </w:pPr>
      <w:r>
        <w:rPr/>
        <w:t xml:space="preserve">– </w:t>
      </w:r>
      <w:r>
        <w:rPr/>
        <w:t>выпуск школьной газеты «Мы – Эврика».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 опытно-экспериментальной работы освещались в рамках проекта «Ассоциация школ ЮНЕСКО» в международном сборнике координатором юнесковского движения по Республике Хакасия Г.И. Пестовой. </w:t>
      </w:r>
    </w:p>
    <w:p>
      <w:pPr>
        <w:pStyle w:val="Normal"/>
        <w:numPr>
          <w:ilvl w:val="0"/>
          <w:numId w:val="35"/>
        </w:numPr>
        <w:rPr/>
      </w:pPr>
      <w:r>
        <w:rPr/>
        <w:t>Организация внеурочной деятельности учащихся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рганизация работы с родителями: совместные мероприятия детей и родителей («День матери», «День «спасибо», «День Защитника Отечества», «Международный женский день», «Международный день семьи»; просвещение родителей по вопросам гендерного обучения и воспитания в семье (Волошина Н.К., Демченко Е.Л.). </w:t>
      </w:r>
    </w:p>
    <w:p>
      <w:pPr>
        <w:pStyle w:val="ListParagraph"/>
        <w:numPr>
          <w:ilvl w:val="0"/>
          <w:numId w:val="35"/>
        </w:numPr>
        <w:rPr/>
      </w:pPr>
      <w:r>
        <w:rPr/>
        <w:t xml:space="preserve">Организация воспитательной работы с детьми: 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на работа по воспитанию нравственных ценностей, норм морали, ориентированных на мужское и женское начало в поведении мальчиков и девочек;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деятельность мальчиков и девочек;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е общешкольные мероприятия: посвящение в лицеисты, спортивные состязания «Весёлые старты», военно-спортивная игра «Зарница», конкурс чтецов поэзии, праздник песни и строя, конкурс инсценированной песни, школьный турслёт, праздники, посвященные красным датам, прогулки и игры на воздухе, экскурсии в природу, выезды в другие города республики Хакасия и др.</w:t>
      </w:r>
    </w:p>
    <w:p>
      <w:pPr>
        <w:pStyle w:val="Normal"/>
        <w:rPr/>
      </w:pPr>
      <w:r>
        <w:rPr/>
        <w:t xml:space="preserve">Работа с педагогическим коллективом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й семинар по параллельно-раздельному воспитанию и обучению детей начальной школы; </w:t>
      </w:r>
    </w:p>
    <w:p>
      <w:pPr>
        <w:pStyle w:val="Normal"/>
        <w:numPr>
          <w:ilvl w:val="0"/>
          <w:numId w:val="5"/>
        </w:numPr>
        <w:rPr/>
      </w:pPr>
      <w:r>
        <w:rPr/>
        <w:t>для вновь прибывших педагогов начального и основного звена организован и прочитан цикл лекц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ведён педагогический совет «Обучение и воспитание детей на основе гендерного подхода» (10.11.11 г.)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2 педагогов начальной школы и основного звена опубликовали статьи по теме экспериментальной работы в сборниках республиканского и федерального уровня.</w:t>
      </w:r>
    </w:p>
    <w:p>
      <w:pPr>
        <w:pStyle w:val="Normal"/>
        <w:ind w:firstLine="540"/>
        <w:jc w:val="both"/>
        <w:rPr/>
      </w:pPr>
      <w:r>
        <w:rPr/>
        <w:t>Следует с горечью отметить, что с переходом в 5-й класс  не организована работа по кадетскому направлению. Данные диагностики свидетельствуют о том, что в классах мальчиков более выражена рефлексия по поводу своих личностных особенностей и характера, они также добрые, умные, красивые, сильные  но ещё и мужественные, любящие, веселые и чувствительные. Однако количество добрых и умных ребят значительно уменьшилось. В классе девочек требуется усиление воспитательных влияний путем внесения корректив в программу воспитания девочек (девушек) и повышения квалификации педагогов по параллельно-раздельному обучению мальчиков и девоч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i/>
        </w:rPr>
        <w:t>Деятельность творческой группы-лаборатор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</w:rPr>
      </w:pPr>
      <w:r>
        <w:rPr>
          <w:i/>
        </w:rPr>
        <w:t>«Духовно-нравственное  воспитание учащихся» (2011-2012 уч.г.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сфере личностного развития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jc w:val="both"/>
        <w:rPr/>
      </w:pPr>
      <w:r>
        <w:rPr/>
        <w:t>проведение классных часов (1-8 кл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В сфере общественных отношений: работа волонтёрского движения; сотрудничество с социумом посёлка, общественными организациями (клуб «Мудрость», «Совет ветеранов войны»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В сфере государственных отношений: работа по направлению «Кадетств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зработаны учебно-методические пособия по духовно-патриотическому воспитанию «У моей России длинные косички» (Казанцева Т.А., Лоскутова И.В.) и «Я сын Руси! Здесь край моих отцов…»  (Минеева О.И., Жижкевич Р.В.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будущем учебном году необходимо разработать программу воспитательной работы Лицея. Продумать организацию полноценной внеурочной  деятельности,  связывающей учебную и воспитательную работу, положительно мотивирующей детей на приобретение новых знаний, достойное повед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убличному докладу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ФГОС общего образования в Лицее «Эврика» в 2011-2012 уч. году</w:t>
      </w:r>
    </w:p>
    <w:p>
      <w:pPr>
        <w:pStyle w:val="Normal"/>
        <w:ind w:left="-284" w:hanging="0"/>
        <w:jc w:val="both"/>
        <w:rPr/>
      </w:pPr>
      <w:r>
        <w:rPr/>
        <w:t xml:space="preserve">ФГОС ООО: </w:t>
      </w:r>
      <w:r>
        <w:rPr>
          <w:lang w:val="en-US"/>
        </w:rPr>
        <w:t>I</w:t>
      </w:r>
      <w:r>
        <w:rPr/>
        <w:t xml:space="preserve"> этап – информационно-аналитический (2011 – 2012 уч. г.)</w:t>
      </w:r>
    </w:p>
    <w:p>
      <w:pPr>
        <w:pStyle w:val="Normal"/>
        <w:ind w:left="-284" w:hanging="0"/>
        <w:jc w:val="both"/>
        <w:rPr/>
      </w:pPr>
      <w:r>
        <w:rPr/>
        <w:t xml:space="preserve">ФГОС НОО: </w:t>
      </w:r>
      <w:r>
        <w:rPr>
          <w:lang w:val="en-US"/>
        </w:rPr>
        <w:t>II</w:t>
      </w:r>
      <w:r>
        <w:rPr/>
        <w:t xml:space="preserve"> этап - основной (2011-2012\2012-2013 уч.г.).</w:t>
      </w:r>
    </w:p>
    <w:p>
      <w:pPr>
        <w:pStyle w:val="Normal"/>
        <w:ind w:left="-284" w:hanging="0"/>
        <w:jc w:val="both"/>
        <w:rPr/>
      </w:pPr>
      <w:r>
        <w:rPr/>
        <w:t xml:space="preserve">Задачи этапов: </w:t>
      </w:r>
    </w:p>
    <w:p>
      <w:pPr>
        <w:pStyle w:val="Normal"/>
        <w:ind w:left="-284" w:hanging="0"/>
        <w:rPr/>
      </w:pPr>
      <w:r>
        <w:rPr/>
        <w:t>ФГОС ООО: создание информационно-аналитического банка для реализации образовательной программы основного общего образования Лицея «Эврика», пополнение материально-технической базы для её реализации.</w:t>
      </w:r>
    </w:p>
    <w:p>
      <w:pPr>
        <w:pStyle w:val="Normal"/>
        <w:ind w:left="-284" w:hanging="0"/>
        <w:jc w:val="both"/>
        <w:rPr/>
      </w:pPr>
      <w:r>
        <w:rPr/>
        <w:t>ФГОС НОО: реализация программ, проведение системно-комплексных мероприятий по введению ФГОС НОО в учебно-воспитательный процесс Лицея «Эвр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ListParagraph"/>
        <w:ind w:left="-284" w:hanging="0"/>
        <w:jc w:val="center"/>
        <w:rPr>
          <w:b/>
          <w:b/>
        </w:rPr>
      </w:pPr>
      <w:r>
        <w:rPr>
          <w:b/>
        </w:rPr>
        <w:t xml:space="preserve">Содержание деятельности Лицея «Эврика» по реализации ФГОС общего образования </w:t>
      </w:r>
    </w:p>
    <w:p>
      <w:pPr>
        <w:pStyle w:val="ListParagraph"/>
        <w:ind w:left="-284" w:hanging="0"/>
        <w:jc w:val="center"/>
        <w:rPr>
          <w:b/>
          <w:b/>
        </w:rPr>
      </w:pPr>
      <w:r>
        <w:rPr>
          <w:b/>
        </w:rPr>
        <w:t>в 2011-2012 уч. году</w:t>
      </w:r>
    </w:p>
    <w:p>
      <w:pPr>
        <w:pStyle w:val="ListParagraph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2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нормативного обеспечения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Разработка на основе примерной основной образовательной программы ООО  ОУ  и утверждение данной программы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ответствия нормативной базы школы требованиям ФГОС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Разработка и утверждение плана-графика  введения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здание финансово- экономического обеспечения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Издание приказа о  стимулирующих надбавках и доплатах,  порядке и размеров премировани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ind w:left="317" w:hanging="283"/>
              <w:rPr/>
            </w:pPr>
            <w:r>
              <w:rPr/>
              <w:t>Создание рабочей группы, координирующей деятельность образовательного процесса  по введению и реализации ФГОС ООО.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hanging="283"/>
              <w:rPr/>
            </w:pPr>
            <w:r>
              <w:rPr/>
              <w:t>Распределение обязанностей между членами рабоче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координации деятельности всех участников образовательного процесса по подготовке и введению в действие ФГОС Н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убличный отчёт школы по введению ФГОС ООО и реализации ФГОС НОО  в 2010-2011 уч. году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Разработка и реализация модели взаимодействия школы и учреждений  дополнительного образования детей, обеспечивающих организацию внеурочн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упление на республиканском семинаре «Организация внеурочной деятельности  младших школьников в условиях перехода ФГОС НОО» по теме «Организация внеурочной деятельности в условиях модели «Школа полного дня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работе республиканского семинара «Формирование УУД у младших школьников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Обеспечение мониторинга результатов освоения учащимися основной образовательной программы основ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(2012 г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11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11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четв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информационного обеспечения введения     ФГО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оздание заявки на курсы повышения квалификации педагогических и руководящих работников в связи с введением ФГОС ООО и реализацией ФГОС НО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Разработка (корректировка) плана внутришкольного повышения квалификации с ориентацией на проблемы введения ФГОС ООО и реализацией ФГОС НО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ведение в соответствие с требованиями ФГОС и новыми тарифно-квалификационными характеристиками должностных инструкций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(2011 г.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(2011 г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материально-технического обеспечения введения ФГО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Информирование обучающихся, родителей (законных представителей), общественности о подготовке к введению,  порядке перехода на новые стандарты и результатах реализации ФГОС через школьные сайты и печатные изд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здание приказа по школе о подготовке публичного отчета школ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Использование социальной рекламы для обеспечения участия общественности в проектировании и реализации основной образовательной программы основного общего образов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оведение родительских собраний по вопросу реализаци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четв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(корректировка) локальных актов, устанавливающих требования к различным объектам инфраструктуры Лицея с учётом требований к минимальной оснащённости учебного процесса.</w:t>
            </w:r>
          </w:p>
          <w:p>
            <w:pPr>
              <w:pStyle w:val="Normal"/>
              <w:rPr/>
            </w:pPr>
            <w:r>
              <w:rPr/>
              <w:t>2.Обеспечение учебниками и учебными пособиями, используемыми  в образовательном процессе в соответствии с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3.Составление перечня используемых УМК в 1-х, 2-х, 5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Представление результатов реализации ФГОС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/>
      </w:pPr>
      <w:r>
        <w:rPr/>
        <w:t xml:space="preserve"> </w:t>
      </w:r>
      <w:r>
        <w:rPr/>
        <w:t>в 2011-2012 уч.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совещ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аучно-практическая конференция. Мастер-класс «Создание здоровьесберегающей среда в ОУ в условиях внедрения ФГОС НОО» (Казанцева Т.А., Черномазова Е.А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1 г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 педагогических работников города Саяногорска. Проведение мастер-класса в рамках круглого стола «Информационное сопровождение введения ФГОС НОО» (Казанцева Т.А., Черномазова Е.А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1 г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ОУ «Опыт апробации механизма введения ФГОС в практику образовательной школы» (в рамках работы стажировочной площад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.10 2011 г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 «Особенности внедрения ФГОС начального общего и основного общего образова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12.2011 г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МО учителей начальных классов «Гендерный подход в обучении и воспитании на ступени НОО в условиях введения ФГОС НОО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2 г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еспубликанский  семинар «Информационное сопровождение введения ФГОС ОО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>Организация внеурочной деятельности в 2011-2012 уч.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0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, 2-е класс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удожественно-эстетическ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музициров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 грамматика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енно-патриотическ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кадет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учно-познавате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занятие «Архимед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циа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1080" w:hanging="797"/>
              <w:rPr/>
            </w:pPr>
            <w:r>
              <w:rPr/>
              <w:t>Научно-познавате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1080" w:hanging="797"/>
              <w:rPr/>
            </w:pPr>
            <w:r>
              <w:rPr/>
              <w:t>Художественно-эстетическ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музициров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 грамма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09" w:hanging="426"/>
              <w:rPr/>
            </w:pPr>
            <w:r>
              <w:rPr/>
              <w:t>Спортивно-оздоровите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709" w:hanging="426"/>
              <w:rPr/>
            </w:pPr>
            <w:r>
              <w:rPr/>
              <w:t>Военно-патриотическ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709" w:hanging="426"/>
              <w:rPr/>
            </w:pPr>
            <w:r>
              <w:rPr/>
              <w:t>Общеинтеллектуально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газет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журналис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Диагностические исследования в рамках реализ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/>
      </w:pPr>
      <w:r>
        <w:rPr>
          <w:b/>
        </w:rPr>
        <w:t>ФГОС общего образования в Лицее «Эврика» в 2011-2012 уч. году</w:t>
      </w:r>
    </w:p>
    <w:p>
      <w:pPr>
        <w:pStyle w:val="Normal"/>
        <w:ind w:firstLine="567"/>
        <w:jc w:val="both"/>
        <w:rPr/>
      </w:pPr>
      <w:r>
        <w:rPr/>
        <w:t>В конце учебного года было проведено повторное исследование уровня эмоционального состояния, работоспособности, учебной мотивации и самооценки учащихся 2-х и 5-х классов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Эмоциональный фон учащихся 2-х и 5-х классов, в%</w:t>
      </w:r>
    </w:p>
    <w:p>
      <w:pPr>
        <w:pStyle w:val="ListParagraph"/>
        <w:jc w:val="center"/>
        <w:rPr/>
      </w:pPr>
      <w:r>
        <w:rPr/>
        <w:t>Май 2011-2012 уч. г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31"/>
        <w:gridCol w:w="1253"/>
        <w:gridCol w:w="1428"/>
        <w:gridCol w:w="1432"/>
        <w:gridCol w:w="1254"/>
        <w:gridCol w:w="1428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2 «А» / 2 «Б» классы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5 «А» / 5 «Б» класс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Слаб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</w:rPr>
            </w:pPr>
            <w:r>
              <w:rPr>
                <w:b/>
              </w:rPr>
              <w:t>Слаб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Классы «А»</w:t>
            </w:r>
          </w:p>
          <w:p>
            <w:pPr>
              <w:pStyle w:val="Normal"/>
              <w:ind w:left="-851" w:firstLine="851"/>
              <w:rPr/>
            </w:pPr>
            <w:r>
              <w:rPr/>
              <w:t>(девочк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/>
              <w:t>Классы «Б»</w:t>
            </w:r>
          </w:p>
          <w:p>
            <w:pPr>
              <w:pStyle w:val="Normal"/>
              <w:ind w:left="-851" w:firstLine="851"/>
              <w:rPr/>
            </w:pPr>
            <w:r>
              <w:rPr/>
              <w:t>(мальчик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 большинства учащихся хороший и нормальный эмоциональный фон: дети могут радоваться, печалиться, сохраняя хорошее настроении во время обучения, быстрее обретать душевное равновесие. Из представленных данных мы можем заметить снижение эмоционального фона к концу учебного года во 2 «Б» классе мальчиков. Они острее переживают школьные трудности, чем, для стабилизации настроения поддержка взрослых им необходима в большей мере. В 5-х классах настроение стабильно хорошее нормальное в большинстве случаев.</w:t>
      </w:r>
    </w:p>
    <w:p>
      <w:pPr>
        <w:pStyle w:val="ListParagraph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оспособность (физиологическая энергия) учащихся 2-х и 5-х классов, в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1-12 уч. г.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1"/>
        <w:gridCol w:w="1151"/>
        <w:gridCol w:w="1080"/>
        <w:gridCol w:w="900"/>
        <w:gridCol w:w="1071"/>
        <w:gridCol w:w="1151"/>
        <w:gridCol w:w="1010"/>
        <w:gridCol w:w="88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, 2 «Б» классы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, 5 «Б» класс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ы «А»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«Б»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адаптированными к учебной деятельности оказались пятиклассники (девочки и мальчики в равной мере). Учебные нагрузки не вызывают у них переутомления, а случаи перевозбуждения редки. Оптимальная работоспособность, отсутствие усталости и готовность к энергозатратам сохраняется у большинства детей. Случаи перевозбуждения во 2-х классах у девочек встречаются чаще, чем у мальчиков. Даны рекомендации педагогам и родителям о необходимости снижения нагрузок, темпа деятельности и оптимизация режима труда и отдых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школьной мотивации учащихся 2-х и 5-х классов, в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1-12 уч. 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5"/>
        <w:gridCol w:w="1285"/>
        <w:gridCol w:w="1286"/>
        <w:gridCol w:w="1784"/>
        <w:gridCol w:w="1440"/>
        <w:gridCol w:w="1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, 2 «Б» классы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, 5 «Б» класс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«А»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«Б»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ень достаточной и средней мотивации у детей растет, что обеспечивает хорошую основу для усвоения школьной программы и началу формирования глубинной мотивации, когда школьники сами начинают стремиться к приобретению новых знаний и использованию их в повседневной жизн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амооценки учащихся 2-х и 5-х классов, в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1-12 уч. 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440"/>
        <w:gridCol w:w="1440"/>
        <w:gridCol w:w="1440"/>
        <w:gridCol w:w="1440"/>
        <w:gridCol w:w="1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, 2 «Б» класс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«А», 5 «Б» класс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«А»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«Б»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ооценка учеников остается в основном положительной и нормальной. Случаи заниженного уровня самооценки рассматриваются и анализируются с точки зрения факторов, влияющих на его снижение. Своевременное вмешательство психологов и педагогов, общение с родителями дает возможность помочь детям обрести уверенность и лучше раскрыть потенциальные возможности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3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eestyle Scrip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C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520"/>
      </w:pPr>
      <w:rPr/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C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3:00Z</dcterms:created>
  <dc:creator>Vitaly</dc:creator>
  <dc:description/>
  <cp:keywords/>
  <dc:language>en-US</dc:language>
  <cp:lastModifiedBy>Света</cp:lastModifiedBy>
  <cp:lastPrinted>2012-08-10T11:46:00Z</cp:lastPrinted>
  <dcterms:modified xsi:type="dcterms:W3CDTF">2012-08-26T17:23:00Z</dcterms:modified>
  <cp:revision>2</cp:revision>
  <dc:subject/>
  <dc:title/>
</cp:coreProperties>
</file>